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CONTRACT DE TRANSPORT INTERNATIONAL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NR………….                                           DATA………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ab/>
        <w:t>Incheiat azi………….la………………….intr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/>
          <w:bCs/>
        </w:rPr>
        <w:t>S.C</w:t>
      </w:r>
      <w:r>
        <w:rPr/>
        <w:t xml:space="preserve"> …………………………..cu sediul in…………………………inmatriculata la Registrul Comertului sub nr……………….Cod Unic de Inregistrarre…………..atribut fiscal R, cont……………………..deschis la………………………reprezentata legal prin………………………in calitate de Director, denumita in continuare </w:t>
      </w:r>
      <w:r>
        <w:rPr>
          <w:b/>
          <w:bCs/>
        </w:rPr>
        <w:t>TRANSPORTATOR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SI…………………………………………………………………………………………………………………………………………………………………………………….denumit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 xml:space="preserve">in continuare </w:t>
      </w:r>
      <w:r>
        <w:rPr>
          <w:b/>
          <w:bCs/>
        </w:rPr>
        <w:t>BENEFICIAR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OBIECTUL CONTRACTULUI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Obiectul contractului il reprezinta transportul de marfa in conditiile stabilite prin prezentul contrac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DURATA CONTRACTULUI SI TERMENELE DE          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/>
          <w:bCs/>
          <w:sz w:val="28"/>
          <w:szCs w:val="28"/>
        </w:rPr>
        <w:t>TRANSPORT</w:t>
      </w:r>
      <w:r>
        <w:rPr>
          <w:b/>
          <w:bCs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Prezentul contract intra in vigoare la data de……………….si va avea o durata de ……… an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Termenele in care se vor efectua transporturile vor fi specificate in mod expres in fiecare scrisoare de transpor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PLAT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Pretul pe cursa se va negocia inainte de executarea fiecarui transport in functie de distanta parcursa si de cantitatea incarcata si va fi mentionat in scrisoarea de transport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Plata se va face conform facturii fiscale eliberate, in moneda USD sau LEI la cursul inscris pe factura, cu OP in contul trasportatorului ( respectiv cont:…………………………….., sau numerar, dupa predarea marfii la destinatie in conditiile stabilit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OBLIGATIILE BENEFICIARULUI</w:t>
      </w:r>
      <w:r>
        <w:rPr/>
        <w:t>: (in cazul importului de marfa acestea revin exportatorului cu care beneficiarul are contract, raspunderea in fata transportatorului fiind suportata de beneficiar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360"/>
        <w:jc w:val="both"/>
        <w:rPr/>
      </w:pPr>
      <w:r>
        <w:rPr/>
        <w:t>1.</w:t>
        <w:tab/>
        <w:t>Sa predea marfurile in conditiile cantitative si calitative prevazute in scrisoarea de transport;</w:t>
      </w:r>
    </w:p>
    <w:p>
      <w:pPr>
        <w:pStyle w:val="Normal"/>
        <w:widowControl w:val="false"/>
        <w:bidi w:val="0"/>
        <w:ind w:left="360" w:right="0" w:hanging="360"/>
        <w:jc w:val="both"/>
        <w:rPr/>
      </w:pPr>
      <w:r>
        <w:rPr/>
        <w:t>2.</w:t>
        <w:tab/>
        <w:t>Sa intocmeasca scrisoarea de transport pentru fiecare comanda in parte, care trebuie sa cuprind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360"/>
        <w:jc w:val="both"/>
        <w:rPr/>
      </w:pPr>
      <w:r>
        <w:rPr/>
        <w:t>a)</w:t>
        <w:tab/>
        <w:t>natura, greutatea, masura sau numarul marfurilor de transportat si daca acestea sunt in lazi sau pachete si calitatea acestora, numarul si sigiliile puse pe ele;</w:t>
      </w:r>
    </w:p>
    <w:p>
      <w:pPr>
        <w:pStyle w:val="Normal"/>
        <w:widowControl w:val="false"/>
        <w:bidi w:val="0"/>
        <w:ind w:left="720" w:right="0" w:hanging="360"/>
        <w:jc w:val="both"/>
        <w:rPr/>
      </w:pPr>
      <w:r>
        <w:rPr/>
        <w:t>b)</w:t>
        <w:tab/>
        <w:t>numele expeditorului cu aratarea sediului;</w:t>
      </w:r>
    </w:p>
    <w:p>
      <w:pPr>
        <w:pStyle w:val="Normal"/>
        <w:widowControl w:val="false"/>
        <w:bidi w:val="0"/>
        <w:ind w:left="720" w:right="0" w:hanging="360"/>
        <w:jc w:val="both"/>
        <w:rPr/>
      </w:pPr>
      <w:r>
        <w:rPr/>
        <w:t>c)</w:t>
        <w:tab/>
        <w:t>numele transportatoruluisi sediul acestuia;</w:t>
      </w:r>
    </w:p>
    <w:p>
      <w:pPr>
        <w:pStyle w:val="Normal"/>
        <w:widowControl w:val="false"/>
        <w:bidi w:val="0"/>
        <w:ind w:left="720" w:right="0" w:hanging="360"/>
        <w:jc w:val="both"/>
        <w:rPr/>
      </w:pPr>
      <w:r>
        <w:rPr/>
        <w:t>d)</w:t>
        <w:tab/>
        <w:t>numele destinatarului si sediul acestuia;</w:t>
      </w:r>
    </w:p>
    <w:p>
      <w:pPr>
        <w:pStyle w:val="Normal"/>
        <w:widowControl w:val="false"/>
        <w:bidi w:val="0"/>
        <w:ind w:left="720" w:right="0" w:hanging="360"/>
        <w:jc w:val="both"/>
        <w:rPr/>
      </w:pPr>
      <w:r>
        <w:rPr/>
        <w:t>e)</w:t>
        <w:tab/>
        <w:t>termenul in care se efectueaza transportul;</w:t>
      </w:r>
    </w:p>
    <w:p>
      <w:pPr>
        <w:pStyle w:val="Normal"/>
        <w:widowControl w:val="false"/>
        <w:bidi w:val="0"/>
        <w:ind w:left="720" w:right="0" w:hanging="360"/>
        <w:jc w:val="both"/>
        <w:rPr/>
      </w:pPr>
      <w:r>
        <w:rPr/>
        <w:t>f)</w:t>
        <w:tab/>
        <w:t>documentele ce insotesc transportul ( anexata );</w:t>
      </w:r>
    </w:p>
    <w:p>
      <w:pPr>
        <w:pStyle w:val="Normal"/>
        <w:widowControl w:val="false"/>
        <w:bidi w:val="0"/>
        <w:ind w:left="720" w:right="0" w:hanging="360"/>
        <w:jc w:val="both"/>
        <w:rPr/>
      </w:pPr>
      <w:r>
        <w:rPr/>
        <w:t>g)</w:t>
        <w:tab/>
        <w:t>alte prevederi asupra carora partile s-au intele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360"/>
        <w:jc w:val="both"/>
        <w:rPr/>
      </w:pPr>
      <w:r>
        <w:rPr/>
        <w:t>3.</w:t>
        <w:tab/>
        <w:t xml:space="preserve"> Sa incredinteze </w:t>
      </w:r>
      <w:r>
        <w:rPr>
          <w:b/>
          <w:bCs/>
        </w:rPr>
        <w:t>TRANSPORTATORULUI</w:t>
      </w:r>
      <w:r>
        <w:rPr/>
        <w:t xml:space="preserve"> toate documentele necesare pentru transportul de marfuri.</w:t>
      </w:r>
    </w:p>
    <w:p>
      <w:pPr>
        <w:pStyle w:val="Normal"/>
        <w:widowControl w:val="false"/>
        <w:bidi w:val="0"/>
        <w:ind w:left="360" w:right="0" w:hanging="360"/>
        <w:jc w:val="both"/>
        <w:rPr/>
      </w:pPr>
      <w:r>
        <w:rPr/>
        <w:t>4.</w:t>
        <w:tab/>
        <w:t>In momentul ajungerii marfii la destinatie, sa semneze de primire pe scrisoarea de transport, in urma verificarii amanuntite a marfii ( trebuie sa corespunda exact cu ceea ce a fost inscris in documentele ce insotesc transportul ).</w:t>
      </w:r>
    </w:p>
    <w:p>
      <w:pPr>
        <w:pStyle w:val="Normal"/>
        <w:widowControl w:val="false"/>
        <w:bidi w:val="0"/>
        <w:ind w:left="360" w:right="0" w:hanging="360"/>
        <w:jc w:val="both"/>
        <w:rPr/>
      </w:pPr>
      <w:r>
        <w:rPr/>
        <w:t>5.</w:t>
        <w:tab/>
        <w:t xml:space="preserve"> Sa plateasca </w:t>
      </w:r>
      <w:r>
        <w:rPr>
          <w:b/>
          <w:bCs/>
        </w:rPr>
        <w:t>TRANSPORTATORULUI</w:t>
      </w:r>
      <w:r>
        <w:rPr/>
        <w:t xml:space="preserve"> tot ceea ce ii datoreaza pentru transportul asigura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OBLIGATIILE TRANSPORTATORULUI:</w:t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1. Sa ia in primire marfurile , prin asistare si numarare la incarcare, in conditiile calitative si cantitative prevazute  in scrisoarea de transport;</w:t>
      </w:r>
    </w:p>
    <w:p>
      <w:pPr>
        <w:pStyle w:val="Normal"/>
        <w:widowControl w:val="false"/>
        <w:bidi w:val="0"/>
        <w:ind w:left="360" w:right="0" w:hanging="360"/>
        <w:rPr/>
      </w:pPr>
      <w:r>
        <w:rPr/>
        <w:t>2.</w:t>
        <w:tab/>
        <w:t>Sa predea marfa societatii destinatare, in termenul stabilit si in conditiile cantitative si calitative in care a fost preluata de la societatea expeditoare, pe baza semnarii scrisorii de transport;</w:t>
      </w:r>
    </w:p>
    <w:p>
      <w:pPr>
        <w:pStyle w:val="Normal"/>
        <w:widowControl w:val="false"/>
        <w:bidi w:val="0"/>
        <w:ind w:left="360" w:right="0" w:hanging="360"/>
        <w:rPr/>
      </w:pPr>
      <w:r>
        <w:rPr/>
        <w:t>3.</w:t>
        <w:tab/>
        <w:t>Garanteaza marfa incredintata spre a fi transportata, din momentul preluarii si pana in momentul predarii, in sensul raspunderi privind pierderea sau deteriorarea calitativa sau cantitativa a acesteia, numai in cazul in care aceste deteriorari sunt cauzate de acesta;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ransportatorul nu raspunde pentru deteriorarea marfii in cazul in care aceasta s-a datorat ambalarii gresite de catre exportato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b/>
          <w:bCs/>
          <w:sz w:val="28"/>
          <w:szCs w:val="28"/>
        </w:rPr>
        <w:t>INCETAREA CONTRACTULUI: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/>
        <w:tab/>
        <w:t>Incetarea contractului va avea loc prin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360"/>
        <w:jc w:val="both"/>
        <w:rPr/>
      </w:pPr>
      <w:r>
        <w:rPr/>
        <w:t>-</w:t>
        <w:tab/>
        <w:t>revocarea lui prin acordul partilor:</w:t>
      </w:r>
    </w:p>
    <w:p>
      <w:pPr>
        <w:pStyle w:val="Normal"/>
        <w:widowControl w:val="false"/>
        <w:bidi w:val="0"/>
        <w:ind w:left="720" w:right="0" w:hanging="360"/>
        <w:jc w:val="both"/>
        <w:rPr/>
      </w:pPr>
      <w:r>
        <w:rPr/>
        <w:t>-</w:t>
        <w:tab/>
        <w:t>rezilierea , atunci cand una din parti nu-si executa obligatiile asumate prin contrac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b/>
          <w:bCs/>
          <w:sz w:val="28"/>
          <w:szCs w:val="28"/>
        </w:rPr>
        <w:t>LITIGII: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/>
        <w:tab/>
        <w:t>Litigiile legate de interpretarea si executarea prezentului contract sunt in sarcina instantelor de judecata competente.</w:t>
      </w:r>
    </w:p>
    <w:p>
      <w:pPr>
        <w:pStyle w:val="Normal"/>
        <w:widowControl w:val="false"/>
        <w:bidi w:val="0"/>
        <w:ind w:left="360" w:right="0" w:firstLine="360"/>
        <w:jc w:val="both"/>
        <w:rPr/>
      </w:pPr>
      <w:r>
        <w:rPr/>
        <w:t>Orice modificare sau completare a prezentului contract se va face in baza unui act aditional care va exprima acordul expres al ambelor parti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Prezentul contract s-a incheiat in doua exemplare, cate unul pentru fiecare parte, azi……………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bidi w:val="0"/>
        <w:ind w:left="36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TRANSPORTATOR                                             BENEFICIA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4050</Characters>
  <CharactersWithSpaces>3529</CharactersWithSpaces>
  <Company>HOME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25:00Z</dcterms:created>
  <dc:creator>COMPUTER FAMILY</dc:creator>
  <dc:description/>
  <dc:language>en-US</dc:language>
  <cp:lastModifiedBy/>
  <dcterms:modified xsi:type="dcterms:W3CDTF">2012-01-17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