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Style w:val="Bitantetrosu1"/>
          <w:rFonts w:cs="Times New Roman"/>
          <w:color w:val="000000"/>
          <w:sz w:val="24"/>
          <w:szCs w:val="24"/>
        </w:rPr>
        <w:t xml:space="preserve">CONTRACT DE FORMARE PROFESIONALA </w:t>
      </w:r>
    </w:p>
    <w:p>
      <w:pPr>
        <w:pStyle w:val="Text2"/>
        <w:rPr/>
      </w:pPr>
      <w:r>
        <w:rPr>
          <w:rFonts w:cs="Times New Roman" w:ascii="Times New Roman" w:hAnsi="Times New Roman"/>
          <w:color w:val="000000"/>
          <w:sz w:val="24"/>
          <w:szCs w:val="24"/>
        </w:rPr>
        <w:t xml:space="preserve">Nr. ............ din ............. </w:t>
        <w:br/>
        <w:t>1. Partile contractante:</w:t>
        <w:br/>
        <w:t xml:space="preserve">A. ........................, in calitate de furnizor de formare profesionala, denumit in continuare furnizor, reprezentat prin ................, avand functia de ..............., cu sediul in ........................, str. ................ nr. ....., judetul (sectorul) ..........., telefon ........., fax ............., e-mail .............., cod fiscal/cod unic de inregistrare ...................., cont bancar ............. la ..........., posesor al autorizatiei de furnizor de formare profesionala pentru ocupatia ................, seria ..... nr. ........, inmatriculat in Registrul national al furnizorilor de formare profesionala a adultilor cu nr. ..................../ </w:t>
      </w:r>
      <w:r>
        <w:rPr>
          <w:rFonts w:cs="Times New Roman" w:ascii="Times New Roman" w:hAnsi="Times New Roman"/>
          <w:color w:val="000000"/>
          <w:sz w:val="24"/>
          <w:szCs w:val="24"/>
          <w:lang w:val="it-IT"/>
        </w:rPr>
        <w:t xml:space="preserve">............... </w:t>
        <w:br/>
        <w:t xml:space="preserve">B. ......................, in calitate de beneficiar de formare profesionala, denumit in continuare beneficiar, cu domiciliul in ........., str. ............. nr. ..........., judetul (sectorul) ............., telefon ............... </w:t>
        <w:br/>
        <w:t>2. Obiectul contractului:</w:t>
        <w:br/>
        <w:t xml:space="preserve">Obiectul contractului il constituie prestarea de catre furnizor a serviciului de formare profesionala, pentru ocupatia de .................................. </w:t>
        <w:br/>
        <w:t xml:space="preserve">3. Durata contractului: </w:t>
        <w:br/>
        <w:t xml:space="preserve">Durata contractului este de ............... luni, reprezentand .............. ore de pregatire teoretica si ............. ore de pregatire practica; derularea contractului incepe la data de ........................ </w:t>
        <w:br/>
        <w:t xml:space="preserve">4. Valoarea contractului: </w:t>
        <w:br/>
        <w:t xml:space="preserve">Valoarea totala a contractului este de .................... lei. Beneficiarul va achita aceasta suma reprezentand contravaloarea serviciilor prestate de catre furnizor in .................. transe, pana la data de ........................, prima transa fiind achitata pana la data de ....................., iar celelalte transe la datele de ......................... . Valoarea contractului, precum si modalitatile de plata pot fi modificate ulterior, cu acordul partilor, prin acte aditionale la prezentul contract. </w:t>
        <w:br/>
        <w:t xml:space="preserve">5. Obligatiile partilor: </w:t>
        <w:br/>
        <w:t xml:space="preserve">A. Furnizorul se obliga: </w:t>
        <w:br/>
        <w:t xml:space="preserve">a) sa presteze serviciile de formare profesionala, cu respectarea normelor legale si a metodologiilor in materie, punand accent pe calitatea formarii profesionale; </w:t>
        <w:br/>
        <w:t xml:space="preserve">b) sa asigure resursele umane, materiale, tehnice sau altele asemenea, necesare desfasurarii activitatii de formare profesionala; </w:t>
        <w:br/>
        <w:t xml:space="preserve">c) sa asigure finalizarea procesului de formare profesionala si sustinerea examenelor de absolvire la terminarea stagiilor de pregatire teoretica si practica; </w:t>
        <w:br/>
        <w:t xml:space="preserve">d) sa asigure instructajul privind protectia muncii; </w:t>
        <w:br/>
        <w:t xml:space="preserve">e) sa nu impuna beneficiarului sa participe la alte activitati decat cele prevazute in programul de formare profesionala. </w:t>
        <w:br/>
        <w:t xml:space="preserve">B. Beneficiarul se obliga: </w:t>
        <w:br/>
        <w:t xml:space="preserve">a) sa frecventeze programul de formare profesionala pe intreaga perioada. inregistrarea a mai mult de 10% absente nemotivate sau 25% absente motivate din durata totala a programului conduce la pierderea dreptului beneficiarului de a sustine examenul de absolvire; </w:t>
        <w:br/>
        <w:t xml:space="preserve">b) sa utilizeze resursele materiale, tehnice si altele asemenea potrivit scopului si destinatiei acestora si numai in cadrul procesului de formare profesionala, evitand degradarea, deteriorarea sau distrugerea acestora; </w:t>
        <w:br/>
        <w:t xml:space="preserve">c) sa pastreze ordinea, curatenia si disciplina pe parcursul frecventarii cursurilor de formare profesionala; </w:t>
        <w:br/>
        <w:t xml:space="preserve">d) sa respecte normele privind protectia muncii. </w:t>
        <w:br/>
        <w:t xml:space="preserve">6. Raspunderea contractuala </w:t>
        <w:br/>
        <w:t xml:space="preserve">Pentru nerespectarea clauzelor prezentului contract, pentru neexecutarea sau executarea necorespunzatoare a contractului partea vinovata raspunde potrivit legii. </w:t>
        <w:br/>
        <w:t xml:space="preserve">in cazul in care beneficiarul nu poate incepe, continua sau finaliza cursul din motive absolut obiective, acesta va suporta doar cheltuielile efectiv efectuate de furnizor in executarea contractului, dar nu mai putin de 15%. </w:t>
        <w:br/>
        <w:t xml:space="preserve">Nefinalizarea cursului din motive imputabile furnizorului confera beneficiarului dreptul de a solicita si a obtine restituirea contravalorii taxei achitate, potrivit pct. 4. </w:t>
        <w:br/>
        <w:t xml:space="preserve">7. Forta majora </w:t>
        <w:br/>
        <w:t xml:space="preserve">Forta majora exonereaza partile de raspundere in cazul in care aceasta este dovedita in conditiile legii. </w:t>
        <w:br/>
        <w:t xml:space="preserve">Partea care, din cauza de forta majora, nu isi poate respecta obligatiile contractuale va instiinta in scris cealalta parte contractanta, in termen de cel mult 5 zile de la data incetarii situatiei de forta majora. </w:t>
        <w:br/>
        <w:t xml:space="preserve">8. Solutionarea litigiilor </w:t>
        <w:br/>
        <w:t xml:space="preserve">Partile contractante vor depune toate diligentele pentru rezolvarea pe cale amiabila a neintelegerilor ce se pot ivi intre ele cu ocazia executarii contractului. </w:t>
        <w:br/>
        <w:t xml:space="preserve">Daca rezolvarea pe cale amiabila nu este posibila, partile se pot adresa instantei de judecata competente, potrivit legii. </w:t>
        <w:br/>
        <w:t xml:space="preserve">9. Modificarea, suspendarea si incetarea contractului </w:t>
        <w:br/>
        <w:t xml:space="preserve">Contractul poate fi modificat numai prin acordul de vointa al partilor, exprimat prin act aditional la prezentul contract. </w:t>
        <w:br/>
        <w:t xml:space="preserve">Partile pot stabili de comun acord suspendarea pe o durata limitata a contractului. </w:t>
        <w:br/>
        <w:t xml:space="preserve">Prezentul contract poate inceta in urmatoarele conditii: </w:t>
        <w:br/>
        <w:t xml:space="preserve">a) prin expirarea termenului si realizarea obiectului contractului; </w:t>
        <w:br/>
        <w:t xml:space="preserve">b) prin acordul de vointa al partilor; </w:t>
        <w:br/>
        <w:t xml:space="preserve">c) prin reziliere. </w:t>
        <w:br/>
        <w:t xml:space="preserve">in cazul in care una dintre parti nu isi respecta obligatiile asumate prin contract, partea lezata poate cere rezilierea contractului. </w:t>
        <w:br/>
        <w:t xml:space="preserve">10. Clauze speciale </w:t>
        <w:br/>
        <w:t xml:space="preserve">Partile contractante pot stabili prin act aditional si alte clauze contractuale, daca acestea nu sunt contrare legii. </w:t>
        <w:br/>
        <w:t xml:space="preserve">11. Dispozitii finale </w:t>
        <w:br/>
        <w:t>Prezentul contract reprezinta acordul de vointa al partilor si a fost incheiat astazi, ...................., in doua exemplare, din care unul pentru furnizor si unul pentru beneficiar.</w:t>
      </w:r>
    </w:p>
    <w:p>
      <w:pPr>
        <w:pStyle w:val="Text2"/>
        <w:rPr>
          <w:rFonts w:ascii="Times New Roman" w:hAnsi="Times New Roman" w:cs="Times New Roman"/>
          <w:color w:val="000000"/>
          <w:sz w:val="24"/>
          <w:szCs w:val="24"/>
        </w:rPr>
      </w:pPr>
      <w:r>
        <w:rPr>
          <w:rFonts w:cs="Times New Roman" w:ascii="Times New Roman" w:hAnsi="Times New Roman"/>
          <w:color w:val="000000"/>
          <w:sz w:val="24"/>
          <w:szCs w:val="24"/>
        </w:rPr>
        <w:t>Furnizor, Beneficiar</w:t>
      </w:r>
    </w:p>
    <w:p>
      <w:pPr>
        <w:pStyle w:val="Bitantetrosu"/>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tantetrosu1">
    <w:name w:val="bit_antet_rosu1"/>
    <w:basedOn w:val="DefaultParagraphFont"/>
    <w:qFormat/>
    <w:rPr>
      <w:rFonts w:ascii="Arial" w:hAnsi="Arial" w:cs="Arial"/>
      <w:b/>
      <w:bCs/>
      <w:color w:val="99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antetrosu">
    <w:name w:val="bit_antet_rosu"/>
    <w:basedOn w:val="Normal"/>
    <w:qFormat/>
    <w:pPr>
      <w:spacing w:lineRule="atLeast" w:line="300" w:before="280" w:after="280"/>
    </w:pPr>
    <w:rPr>
      <w:rFonts w:ascii="Arial" w:hAnsi="Arial" w:cs="Arial"/>
      <w:b/>
      <w:bCs/>
      <w:color w:val="990000"/>
      <w:sz w:val="30"/>
      <w:szCs w:val="30"/>
    </w:rPr>
  </w:style>
  <w:style w:type="paragraph" w:styleId="Text2">
    <w:name w:val="text2"/>
    <w:basedOn w:val="Normal"/>
    <w:qFormat/>
    <w:pPr>
      <w:spacing w:before="45" w:after="280"/>
      <w:ind w:left="75" w:hanging="0"/>
    </w:pPr>
    <w:rPr>
      <w:rFonts w:ascii="Verdana" w:hAnsi="Verdana" w:cs="Verdana"/>
      <w:color w:val="003366"/>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29:00Z</dcterms:created>
  <dc:creator>COMPUTER FAMILY</dc:creator>
  <dc:description/>
  <cp:keywords/>
  <dc:language>en-US</dc:language>
  <cp:lastModifiedBy>User</cp:lastModifiedBy>
  <dcterms:modified xsi:type="dcterms:W3CDTF">2012-01-17T13:36:00Z</dcterms:modified>
  <cp:revision>2</cp:revision>
  <dc:subject/>
  <dc:title>CONTRACT DE FORMARE PROFESIONALĂ </dc:title>
</cp:coreProperties>
</file>