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Puncte 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Reputatie remarcab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ozitie puternica pe p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ortofoliu puternic de prod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Buget mare pentru public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Economii de sc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Utilizarea de apa filtrata, in loc de apa de izvor duce la cresterea marjelor de profit pentru apa imbutel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Puncte for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- Reputatie remarcabi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ozitie puternica pe pi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ortofoliu puternic de produ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Buget mare pentru publicit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Economii de sca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Utilizarea de apa filtrata, in loc de apa de izvor duce la cresterea marjelor de profit pentru apa imbuteli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labici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obleme de sanatate: grasimi si zaharuri din bauturile Pep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istem de distributie s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caderea puterii financiare in ultimii 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labiciu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obleme de sanatate: grasimi si zaharuri din bauturile Pep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istem de distributie slab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caderea puterii financiare in ultimii a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88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88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ortuni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porirea populati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Achizitii si aliante 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resterea consumului de apa imbutel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resterea puterii de cumparare pe pietele emerg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27.1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ortunit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porirea populatie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Achizitii si aliante no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resterea consumului de apa imbuteli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resterea puterii de cumparare pe pietele emer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3538855</wp:posOffset>
                </wp:positionV>
                <wp:extent cx="2928620" cy="288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88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Amenin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Recesiun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mpactul sticlelor PET asupra medi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oncurentul sau principal: Coca 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resterea pretului carburantilor si a produselor de baz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227.15pt;mso-wrap-distance-left:9.05pt;mso-wrap-distance-right:9.05pt;mso-wrap-distance-top:0pt;mso-wrap-distance-bottom:0pt;margin-top:278.65pt;mso-position-vertical-relative:text;margin-left:39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Amenintar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Recesiune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mpactul sticlelor PET asupra mediulu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oncurentul sau principal: Coca Co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resterea pretului carburantilor si a produselor de 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-215265</wp:posOffset>
                </wp:positionV>
                <wp:extent cx="597662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aliza SWOT Pep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7.9pt;mso-wrap-distance-left:9.05pt;mso-wrap-distance-right:9.05pt;mso-wrap-distance-top:0pt;mso-wrap-distance-bottom:0pt;margin-top:-16.95pt;mso-position-vertical-relative:text;margin-left:1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aliza SWOT Peps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1:00Z</dcterms:created>
  <dc:creator>alan chapman</dc:creator>
  <dc:description/>
  <cp:keywords/>
  <dc:language>en-US</dc:language>
  <cp:lastModifiedBy>User</cp:lastModifiedBy>
  <cp:lastPrinted>2008-06-02T23:21:00Z</cp:lastPrinted>
  <dcterms:modified xsi:type="dcterms:W3CDTF">2012-01-18T10:27:00Z</dcterms:modified>
  <cp:revision>3</cp:revision>
  <dc:subject/>
  <dc:title/>
</cp:coreProperties>
</file>