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/>
      </w:pPr>
      <w:r>
        <w:rPr/>
      </w:r>
    </w:p>
    <w:p>
      <w:pPr>
        <w:pStyle w:val="Heading4"/>
        <w:rPr/>
      </w:pPr>
      <w:r>
        <w:rPr/>
        <w:t>Rezumatul proiectulu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lul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Titlul proiectului, aşa cum apare în formularul cererii de finanţare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ntul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denumire, adresa sediului, date de contact, (conform secţiunii 1.1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Tablehead"/>
              <w:spacing w:before="0" w:after="0"/>
              <w:rPr>
                <w:rFonts w:ascii="Trebuchet MS" w:hAnsi="Trebuchet MS" w:cs="Times New Roman"/>
                <w:iCs w:val="false"/>
              </w:rPr>
            </w:pPr>
            <w:r>
              <w:rPr>
                <w:rFonts w:cs="Times New Roman" w:ascii="Trebuchet MS" w:hAnsi="Trebuchet MS"/>
                <w:iCs w:val="false"/>
              </w:rPr>
              <w:t>Localizare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rFonts w:cs="Times New Roman"/>
                <w:iCs w:val="false"/>
              </w:rPr>
            </w:pPr>
            <w:r>
              <w:rPr/>
              <w:t>Regiunea de dezvoltare, judeţul, localitatea (conform secţiunii 2.2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otală 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Suma totală defalcată pe cheltuieli eligibile şi neeligibile (conform secţiunii 4 din formularul cererii de finanţare)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iectivele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Rezumaţi obiectivul proiectului (conform secţiunii 2.3.1. din formularul cererii de finanţare)</w:t>
            </w:r>
          </w:p>
        </w:tc>
      </w:tr>
      <w:tr>
        <w:trPr>
          <w:trHeight w:val="746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le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Enumeraţi activităţile proiectului (conform secţiunii 2.3.5. din formularul cererii de finanţare)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urat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Conform secţiunii 2.5. din formularul cererii de finanţare</w:t>
            </w:r>
          </w:p>
        </w:tc>
      </w:tr>
      <w:tr>
        <w:trPr>
          <w:trHeight w:val="1402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le estimate ale proiectului</w:t>
            </w:r>
          </w:p>
          <w:p>
            <w:pPr>
              <w:pStyle w:val="Instruct"/>
              <w:spacing w:before="0" w:after="0"/>
              <w:rPr/>
            </w:pPr>
            <w:r>
              <w:rPr/>
              <w:t>Rezultatele aşteptate ca urmare a implementării proiectului.</w:t>
            </w:r>
          </w:p>
          <w:p>
            <w:pPr>
              <w:pStyle w:val="Instruct"/>
              <w:spacing w:before="0" w:after="0"/>
              <w:rPr/>
            </w:pPr>
            <w:r>
              <w:rPr/>
              <w:t>Indicatorii de realizare şi valorile acestora care vor fi atinse ca urmare a implementării proiectului.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(conform secţiunilor 2.3.8. şi 2.6. din formularul cererii de finanţare)</w:t>
            </w:r>
          </w:p>
        </w:tc>
      </w:tr>
    </w:tbl>
    <w:p>
      <w:pPr>
        <w:pStyle w:val="TextBody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7"/>
    </w:tblGrid>
    <w:tr>
      <w:trPr/>
      <w:tc>
        <w:tcPr>
          <w:tcW w:w="901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9017" w:type="dxa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9017" w:type="dxa"/>
          <w:tcBorders/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Modelul A</w:t>
          </w:r>
        </w:p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Rezumatul proiectulu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4:00Z</dcterms:created>
  <dc:creator>AMPOR-DGP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09:40:00Z</cp:lastPrinted>
  <dcterms:modified xsi:type="dcterms:W3CDTF">2008-04-23T14:11:00Z</dcterms:modified>
  <cp:revision>10</cp:revision>
  <dc:subject/>
  <dc:title>ANEXA</dc:title>
</cp:coreProperties>
</file>