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5"/>
        <w:rPr/>
      </w:pPr>
      <w:r>
        <w:rPr/>
        <w:t>Partea I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1"/>
        <w:spacing w:before="0" w:after="0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Heading7"/>
        <w:ind w:left="-120" w:hanging="0"/>
        <w:rPr/>
      </w:pPr>
      <w:r>
        <w:rPr/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Cs/>
          <w:spacing w:val="0"/>
          <w:sz w:val="20"/>
          <w:szCs w:val="24"/>
          <w:shd w:fill="FFFF00" w:val="clear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lang w:val="ro-RO"/>
              </w:rPr>
              <w:footnoteReference w:id="3"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riterii generale privind conţinutul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taşate referatele de verificare tehnica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4"/>
            </w:r>
            <w:r>
              <w:rPr>
                <w:rFonts w:cs="Arial" w:ascii="Trebuchet MS" w:hAnsi="Trebuchet MS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generale privind amplasamentul (plan de încadrare în zonă, plan de situaţie), şi trasarea obiectelor de investiţie (planuri de trasare) -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şe ale obiectelor de investiţie, pentru toate specialităţile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nexate avize, acorduri, aprobări, certificatul de urbanism, agremente tehnice - după caz?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riterii specifice privind aspectele calitative ale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t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t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  <w:t>In cazul modificărilor de soluţie tehnică între SF şi PT, există avizul ISC şi aprobarea beneficia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i tehnice pentru specialităţile: arhitectura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este verificat de verificatori tehnici atestaţi pe specialităţi cf. ”Regulament de verificare si expertizare tehnică de calitate a proiectelor, a execuţiei lucrărilor şi a construcţiilor</w:t>
            </w:r>
            <w:r>
              <w:rPr>
                <w:rFonts w:cs="Arial" w:ascii="Trebuchet MS" w:hAnsi="Trebuchet MS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Cs w:val="28"/>
                <w:lang w:val="ro-RO"/>
              </w:rPr>
              <w:t>şantier cu descrierea sumară, demolări, devieri de reţele, ca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u fost elaborate proiectele de urmărire privind comportarea în timp a construcţiilor si documentaţia privind post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5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6"/>
            </w:r>
            <w:r>
              <w:rPr>
                <w:rFonts w:cs="Arial" w:ascii="Trebuchet MS" w:hAnsi="Trebuchet MS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7"/>
            </w:r>
            <w:r>
              <w:rPr>
                <w:rFonts w:cs="Arial" w:ascii="Trebuchet MS" w:hAnsi="Trebuchet MS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topografice pentru lucrări de sistematizare vertical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pentru construcţiile subterane, dacă e caz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8"/>
            </w:r>
            <w:r>
              <w:rPr>
                <w:rFonts w:cs="Arial" w:ascii="Trebuchet MS" w:hAnsi="Trebuchet MS"/>
                <w:lang w:val="ro-RO"/>
              </w:rPr>
              <w:t xml:space="preserve"> şi conţinut conform standardelor şi semnăturile proiectanţilo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istă planşe pentru toate obiectele de investiţie, pentru toate specialităţile s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/>
      </w:pPr>
      <w:r>
        <w:rPr/>
        <w:t>Notă: Se depune un singur exemplar al proiectului tehnic</w:t>
      </w:r>
    </w:p>
    <w:tbl>
      <w:tblPr>
        <w:tblW w:w="97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663"/>
        <w:gridCol w:w="539"/>
        <w:gridCol w:w="863"/>
        <w:gridCol w:w="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Trebuchet MS" w:ascii="Trebuchet MS" w:hAnsi="Trebuchet MS"/>
                <w:sz w:val="24"/>
              </w:rPr>
              <w:t>Crite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lang w:val="ro-RO"/>
              </w:rPr>
              <w:footnoteReference w:id="9"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riterii generale privind conţinutul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roiectul cuprinde părţi scrise şi părţi desen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i tehnice pentru specialităţi, prezentate separa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aiete de sarcin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liste cu cantităţi de lucrăr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centralizator de cheltuieli pe obiectiv  de investiţie? (formular F1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centralizator de cheltuieli  pe categorii de lucrări, pe obiecte ? ( formular F2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utilaje şi echipamente tehnologice, inclusiv dotări ( formularul F4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fisele tehnice ale utilajelor şi echipamentelor tehnologice (formularul F5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lucrări pentru construcţii provizorii (formularul F3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inclus în documentaţi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corelat cu cel prezentat în cadrul Cererea de Finanţare (se va avea în vedere termenul limită de implementare a proiectului care nu poate depăşi 30 iulie 2015)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taşate referatele de verificare tehnica a P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ocumentaţia include studiul geotehnic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şe ale obiectelor de investiţie, pentru toate specialităţile,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de arhitectura pentru fiecare obiect, inclusiv cote, dimensiuni, distanţe, funcţiuni, arii, precizări privind finisajel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de structura pentru fiecare obiect , cu toate caracteristicile; planurile  de infrastructura, suprastructura şi secţiunile caracteristice cotate conform listei prezentate în referatele verificatorilor pe specialitati ?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şe de instalaţii explicitate pentru fiecare obiect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cu utilajele si echipamentele tehnologice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cu dotări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riterii specifice privind aspectele calitative ale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 conţin lista cu semnături ale reprezentantului legal al proiectantului, sefului de proiect, elaboratorilor pe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a o corespondenta intre obiectele de investiţie din cadrul PT si cele din SF (a fost luat în calcul scenariul recomandat de către elaboratorul studiului/ documentaţiei de aviz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modificărilor de soluţie tehnică între SF şi PT, există avizul ISC si aprobarea beneficiarului pentru modificăr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a memorii tehnice pentru specialităţile: arhitectura, rezistenta, instalaţii interioare, reţele edilitare, tehnologie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este verificat de verificatori tehnici atestaţi pe specialităţi cf. ”Regulament de verificare si expertizare tehnica de calitate a proiectelor, a execuţiei lucrărilor si a construcţiilor</w:t>
            </w:r>
            <w:r>
              <w:rPr>
                <w:rFonts w:cs="Arial" w:ascii="Trebuchet MS" w:hAnsi="Trebuchet MS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Cs w:val="28"/>
                <w:lang w:val="ro-RO"/>
              </w:rPr>
              <w:t>şantier cu descrierea sumară, demolări, devieri de reţele, cai de acces provizorii, alimentare cu apa, energie electrica, termica, telecomunicaţi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0"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1"/>
            </w:r>
            <w:r>
              <w:rPr>
                <w:rFonts w:cs="Arial" w:ascii="Trebuchet MS" w:hAnsi="Trebuchet MS"/>
                <w:lang w:val="ro-RO"/>
              </w:rPr>
              <w:t xml:space="preserve">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topografice pentru lucrări de sistematizare verticală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pentru construcţiile subterane, dacă e cazu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Planşele sunt numerotate/codificate, prezintă cartuş cu format şi conţinut conform standardelor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2"/>
            </w:r>
            <w:r>
              <w:rPr>
                <w:rFonts w:cs="Arial" w:ascii="Trebuchet MS" w:hAnsi="Trebuchet MS"/>
                <w:lang w:val="ro-RO"/>
              </w:rPr>
              <w:t xml:space="preserve"> şi includ semnăturile proiectanţilo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Cs/>
          <w:spacing w:val="0"/>
          <w:sz w:val="20"/>
          <w:szCs w:val="24"/>
          <w:shd w:fill="FFFF00" w:val="clear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9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9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a fi inclusa solicitarea de clarificari, daca este cazul, pentru fiecare criteriu/ subcriteriu in parte, precum si concluzia in urma primirii raspunsului de la solicitantul de finanţ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</w:t>
      </w:r>
      <w:r>
        <w:rPr>
          <w:rFonts w:cs="Trebuchet MS" w:ascii="Trebuchet MS" w:hAnsi="Trebuchet MS"/>
          <w:highlight w:val="yellow"/>
        </w:rPr>
        <w:t>Cererea de finanţare cu bugetul revizuit si aprobarea organismului abilitat al solicitantului se vor prezenta in etapa precontractuala, la vizita pe teren.</w:t>
      </w:r>
      <w:r>
        <w:rPr>
          <w:rFonts w:cs="Trebuchet MS" w:ascii="Trebuchet MS" w:hAnsi="Trebuchet MS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</w:rPr>
        <w:t>?</w:t>
      </w:r>
      <w:r>
        <w:rPr>
          <w:rFonts w:cs="Trebuchet MS" w:ascii="Trebuchet MS" w:hAnsi="Trebuchet MS"/>
        </w:rPr>
        <w:t xml:space="preserve"> Va fi inclusa solicitarea de clarificari, daca este cazul, pentru fiecare criteriu/ subcriteriu in parte, precum si concluzia in urma primirii raspunsului de la solicitantul de finanţar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szCs w:val="20"/>
              <w:lang w:val="ro-RO"/>
            </w:rPr>
            <w:t>Domeniul de intervenţie 3.1 – Reabilitarea / modernizarea / dezvoltarea şi echiparea infrastructurii serviciilor de sănătate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5 - Grila de verificare a conformităţii proiectului tehnic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Trebuchet MS" w:hAnsi="Trebuchet MS" w:cs="Arial"/>
      <w:b/>
      <w:bCs/>
      <w:sz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80808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color w:val="80808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808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808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80808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80808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80808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80808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ontdeparagrafimplicit1">
    <w:name w:val="Font de paragraf implicit1"/>
    <w:qFormat/>
    <w:rPr/>
  </w:style>
  <w:style w:type="character" w:styleId="Rvts6">
    <w:name w:val="rvts6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basedOn w:val="DefaultParagraphFont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5:00Z</dcterms:created>
  <dc:creator>costacheigabriel</dc:creator>
  <dc:description/>
  <dc:language>en-US</dc:language>
  <cp:lastModifiedBy>ADMIN</cp:lastModifiedBy>
  <cp:lastPrinted>2008-11-06T03:24:00Z</cp:lastPrinted>
  <dcterms:modified xsi:type="dcterms:W3CDTF">2009-02-23T13:01:00Z</dcterms:modified>
  <cp:revision>7</cp:revision>
  <dc:subject/>
  <dc:title>ANEXA</dc:title>
</cp:coreProperties>
</file>