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5"/>
        <w:rPr>
          <w:rFonts w:ascii="Trebuchet MS" w:hAnsi="Trebuchet MS" w:cs="Arial"/>
          <w:b w:val="false"/>
          <w:b w:val="false"/>
          <w:sz w:val="20"/>
          <w:lang w:val="ro-RO"/>
        </w:rPr>
      </w:pPr>
      <w:r>
        <w:rPr>
          <w:rFonts w:cs="Arial"/>
          <w:b w:val="false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ĂŢ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highlight w:val="lightGray"/>
          <w:shd w:fill="FFFF00" w:val="clear"/>
          <w:lang w:val="ro-RO"/>
        </w:rPr>
        <w:t>ATENŢIE ! SE VA REFACE DUPĂ APARIŢIA UNEI REGLEMENTARI NOI PRIVIND CONŢINUTUL-CADRU AL PROIECTULUI TEHNIC</w:t>
      </w:r>
      <w:r>
        <w:rPr>
          <w:rStyle w:val="FootnoteCharacters"/>
          <w:rStyle w:val="FootnoteAnchor"/>
          <w:rFonts w:cs="Arial" w:ascii="Trebuchet MS" w:hAnsi="Trebuchet MS"/>
          <w:sz w:val="20"/>
          <w:highlight w:val="lightGray"/>
          <w:shd w:fill="FFFF00" w:val="clear"/>
          <w:lang w:val="ro-RO"/>
        </w:rPr>
        <w:footnoteReference w:id="2"/>
      </w:r>
    </w:p>
    <w:p>
      <w:pPr>
        <w:pStyle w:val="Normal1"/>
        <w:spacing w:before="0" w:after="0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înainte de</w:t>
      </w:r>
      <w:r>
        <w:rPr>
          <w:rFonts w:cs="Arial" w:ascii="Trebuchet MS" w:hAnsi="Trebuchet MS"/>
          <w:sz w:val="20"/>
          <w:lang w:val="ro-RO"/>
        </w:rPr>
        <w:t xml:space="preserve"> intrarea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roiec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Solicitant finanţare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Heading7"/>
        <w:ind w:left="-120" w:hanging="0"/>
        <w:rPr/>
      </w:pPr>
      <w:r>
        <w:rPr/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Cs/>
          <w:spacing w:val="0"/>
          <w:sz w:val="20"/>
          <w:szCs w:val="24"/>
          <w:shd w:fill="FFFF00" w:val="clear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40" w:after="40"/>
              <w:jc w:val="both"/>
              <w:rPr>
                <w:rFonts w:ascii="Trebuchet MS" w:hAnsi="Trebuchet MS" w:cs="Arial"/>
                <w:szCs w:val="24"/>
                <w:lang w:val="ro-RO"/>
              </w:rPr>
            </w:pPr>
            <w:r>
              <w:rPr>
                <w:rFonts w:cs="Arial" w:ascii="Trebuchet MS" w:hAnsi="Trebuchet MS"/>
                <w:szCs w:val="24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4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4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3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generale privind amplasamentul (plan de încadrare în zonă, plan de situaţie) şi trasarea obiectelor de investiţie (planuri de tras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>In cazul modificărilor de soluţie tehnică între SF şi PT, există avizul ISC şi aprobarea beneficiarului  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proiectele de urmărire privind comportarea în timp a construcţiilor şi documentaţia privind post-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4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5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6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7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şi conţinut conform standardelor şi semnăturile proiectanţ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planşe pentru toate obiectele de investiţie, pentru toate specialităţile ş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 corelate cu memoriile tehnice pentru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Partea a II-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ATII  PROIECTULUI  TEHNIC (PT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ulterior</w:t>
      </w:r>
      <w:r>
        <w:rPr>
          <w:rFonts w:cs="Arial" w:ascii="Trebuchet MS" w:hAnsi="Trebuchet MS"/>
          <w:sz w:val="20"/>
          <w:lang w:val="ro-RO"/>
        </w:rPr>
        <w:t xml:space="preserve"> intrării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8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2"/>
        <w:gridCol w:w="534"/>
        <w:gridCol w:w="539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  <w:tab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pe obiectiv de investiţie? (formular F1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 pe categorii de lucrări , pe obiecte? (formular F2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utilaje şi echipamente tehnologice, inclusiv dotări? (formularul F4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fişele tehnice ale utilajelor şi echipamentelor tehnologice? (formularul F5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ntru construcţii provizorii?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arhitectură pentru fiecare obiect, inclusiv cote, dimensiuni, distanţe, funcţiuni, arii, precizări privind finisajel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structură pentru fiecare obiect, cu toate caracteristicile; planurile de infrastructură, suprastructură şi secţiunile caracteristice cotate?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de instalaţii explicitate pentru fiecare obiec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utilajele şi echipamentele tehnologic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dotări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modificărilor admisibile între SF şi PT, există avizul ISC şi aprobarea beneficiarului pentru modificăr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 + Cap. 5 - Diverse şi neprevăzute + organizarea de şantier + Cap. 2 – Cheltuieli pentru asigurarea utilităţilor necesare obiectivului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8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9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 şi conţinut conform standardelor şi semnăturile proiectanţ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corelate cu memoriile tehnice pentru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în Ordinul MDLPL nr.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7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7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La momentul elaborării prezentei grile de evaluare Ordinul comun MFP nr. 1013/06.06.2001 ş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nform Ordinului nr. 128/08 mai 2007, emis de MDLPL, privind aprobarea reglementării tehnice „Normativ privind documentaţiile geotehnice pentru construcţii”, indicativ NP 074-2007, publicat în M. Of. nr. 381 din 6 iunie 20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În cazul diferenţelor între PT si SF, se va solicita aprobarea Consiliului Judeţean/ Consiliului Local/ organismului abilitat al solicitantului privind asumarea noii valori a proiectului. Se va reface bugetul din cererea de finanţare.  Cererea de finanţare cu bugetul revizuit şi aprobarea organismului abilitat al solicitantului se vor prezenta în etapa precontractuală, la vizita pe teren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Af – rezistenţa şi stabilitatea terenului de fundare a construcţiilor şi a masivelor de pămâ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Se pot accepta planşe cu cartuş diferit, dar cu respectarea conţinutului standard şi existenţa semnăturilo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între PT şi SF, se va solicita aprobarea Consiliului Judeţean/ Consiliului Local/ organismului abilitat al solicitantului privind asumarea noii valori a proiectului. Se va reface bugetul din cererea de finanţare. Cererea de finanţare cu bugetul revizuit şi aprobarea organismului abilitat al solicitantului se vor prezenta în etapa precontractuală, la vizita pe teren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szCs w:val="20"/>
              <w:lang w:val="ro-RO"/>
            </w:rPr>
            <w:t>Domeniul de intervenţie 3.2 – Reabilitarea / modernizarea / dezvoltarea şi echiparea infrastructurii serviciilor sociale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</w:rPr>
            <w:t>Anexa 14 - Grila de verificare a conformităţii proiectului tehnic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rebuchet MS" w:hAnsi="Trebuchet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Trebuchet MS" w:hAnsi="Trebuchet MS" w:cs="Arial"/>
      <w:b/>
      <w:bCs/>
      <w:sz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08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color w:val="80808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Arial" w:hAnsi="Arial" w:cs="Arial"/>
      <w:b/>
      <w:i w:val="false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808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8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80808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808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5:00Z</dcterms:created>
  <dc:creator>costacheigabriel</dc:creator>
  <dc:description/>
  <dc:language>en-US</dc:language>
  <cp:lastModifiedBy>ADMIN</cp:lastModifiedBy>
  <cp:lastPrinted>2008-11-06T03:24:00Z</cp:lastPrinted>
  <dcterms:modified xsi:type="dcterms:W3CDTF">2009-02-26T11:06:00Z</dcterms:modified>
  <cp:revision>42</cp:revision>
  <dc:subject/>
  <dc:title>ANEXA</dc:title>
</cp:coreProperties>
</file>