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5"/>
        <w:rPr/>
      </w:pPr>
      <w:r>
        <w:rPr/>
        <w:t>Partea I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GRILA  DE VERIFICARE  A CONFORMITĂŢ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highlight w:val="lightGray"/>
          <w:shd w:fill="FFFF00" w:val="clear"/>
          <w:lang w:val="ro-RO"/>
        </w:rPr>
        <w:t>ATENŢIE ! SE VA REFACE DUPĂ APARIŢIA UNEI REGLEMENTARI NOI PRIVIND CONŢINUTUL-CADRU AL PROIECTULUI TEHNIC</w:t>
      </w:r>
      <w:r>
        <w:rPr>
          <w:rStyle w:val="FootnoteCharacters"/>
          <w:rStyle w:val="FootnoteAnchor"/>
          <w:rFonts w:cs="Arial" w:ascii="Trebuchet MS" w:hAnsi="Trebuchet MS"/>
          <w:sz w:val="20"/>
          <w:highlight w:val="lightGray"/>
          <w:shd w:fill="FFFF00" w:val="clear"/>
          <w:lang w:val="ro-RO"/>
        </w:rPr>
        <w:footnoteReference w:id="2"/>
      </w:r>
    </w:p>
    <w:p>
      <w:pPr>
        <w:pStyle w:val="Normal1"/>
        <w:spacing w:before="0" w:after="0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hd w:fill="FFFF00" w:val="clear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înainte de</w:t>
      </w:r>
      <w:r>
        <w:rPr>
          <w:rFonts w:cs="Arial" w:ascii="Trebuchet MS" w:hAnsi="Trebuchet MS"/>
          <w:sz w:val="20"/>
          <w:lang w:val="ro-RO"/>
        </w:rPr>
        <w:t xml:space="preserve"> intrarea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roiec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Solicitant finanţare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riterii generale privind conţinutul P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40" w:after="40"/>
              <w:jc w:val="both"/>
              <w:rPr>
                <w:rFonts w:ascii="Trebuchet MS" w:hAnsi="Trebuchet MS" w:cs="Arial"/>
                <w:szCs w:val="24"/>
                <w:lang w:val="ro-RO"/>
              </w:rPr>
            </w:pPr>
            <w:r>
              <w:rPr>
                <w:rFonts w:cs="Arial" w:ascii="Trebuchet MS" w:hAnsi="Trebuchet MS"/>
                <w:szCs w:val="24"/>
                <w:lang w:val="ro-RO"/>
              </w:rPr>
              <w:t>Există memorii tehnice pentru specialităţi, prezentate separa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4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4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 obiect de investi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ntru întreaga lucr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3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generale privind amplasamentul (plan de încadrare în zonă, plan de situaţie) şi trasarea obiectelor de investiţie (planuri de tras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>In cazul modificărilor de soluţie tehnică între SF şi PT, există avizul ISC şi aprobarea beneficiarului  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instrucţiuni privind exploatarea, întreţinerea şi reparaţi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proiectele de urmărire privind comportarea în timp a construcţiilor şi documentaţia privind post-utilizarea construcţiilor,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  <w:t>Există centralizatorul categoriilor de lucrări, pe obiec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ro-RO"/>
              </w:rPr>
              <w:t>Există listele cuprinzând cantităţile de utilaje şi echipamente tehnologice, inclusiv dotăril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/ articole comasate cu descrierea lucrăr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4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5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6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7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şi conţinut conform standardelor şi semnăturile proiectanţ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planşe pentru toate obiectele de investiţie, pentru toate specialităţile şi acestea conţin secţiuni transversale şi longitudina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 corelate cu memoriile tehnice pentru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Partea a II-a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GRILA  DE VERIFICARE  A CONFORMITATII  PROIECTULUI  TEHNIC (PT)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sz w:val="20"/>
          <w:shd w:fill="FFFF00" w:val="clear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ulterior</w:t>
      </w:r>
      <w:r>
        <w:rPr>
          <w:rFonts w:cs="Arial" w:ascii="Trebuchet MS" w:hAnsi="Trebuchet MS"/>
          <w:sz w:val="20"/>
          <w:lang w:val="ro-RO"/>
        </w:rPr>
        <w:t xml:space="preserve"> intrării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Titlu proiect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Solicitant finanţare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tbl>
      <w:tblPr>
        <w:tblW w:w="985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2"/>
        <w:gridCol w:w="534"/>
        <w:gridCol w:w="539"/>
        <w:gridCol w:w="1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riterii generale privind conţinutul PT</w:t>
              <w:tab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, prezentate separa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pe obiectiv de investiţie? (formular F1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 pe categorii de lucrări , pe obiecte? (formular F2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 categorii de lucrări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utilaje şi echipamente tehnologice, inclusiv dotări? (formularul F4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fişele tehnice ale utilajelor şi echipamentelor tehnologice? (formularul F5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ntru construcţii provizorii?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arhitectură pentru fiecare obiect, inclusiv cote, dimensiuni, distanţe, funcţiuni, arii, precizări privind finisajel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structură pentru fiecare obiect, cu toate caracteristicile; planurile de infrastructură, suprastructură şi secţiunile caracteristice cotate?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de instalaţii explicitate pentru fiecare obiec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utilajele şi echipamentele tehnologic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dotări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modificărilor admisibile între SF şi PT, există avizul ISC şi aprobarea beneficiarului pentru modificăr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 + Cap. 5 - Diverse şi neprevăzute + organizarea de şantier + Cap. 2 – Cheltuieli pentru asigurarea utilităţilor necesare obiectivului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8"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9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 şi conţinut conform standardelor şi semnăturile proiectanţ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corelate cu memoriile tehnice pentru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a: Formularele F1 - F5 se regăsesc în Ordinul MDLPL nr.863/2008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  <w:lang w:val="ro-RO"/>
      </w:rPr>
      <w:t xml:space="preserve">Pagina </w:t>
    </w:r>
    <w:r>
      <w:rPr>
        <w:rFonts w:cs="Trebuchet MS" w:ascii="Trebuchet MS" w:hAnsi="Trebuchet MS"/>
        <w:sz w:val="18"/>
        <w:lang w:val="ro-RO"/>
      </w:rPr>
      <w:fldChar w:fldCharType="begin"/>
    </w:r>
    <w:r>
      <w:rPr>
        <w:sz w:val="18"/>
        <w:rFonts w:cs="Trebuchet MS" w:ascii="Trebuchet MS" w:hAnsi="Trebuchet MS"/>
        <w:lang w:val="ro-RO"/>
      </w:rPr>
      <w:instrText xml:space="preserve"> PAGE </w:instrText>
    </w:r>
    <w:r>
      <w:rPr>
        <w:sz w:val="18"/>
        <w:rFonts w:cs="Trebuchet MS" w:ascii="Trebuchet MS" w:hAnsi="Trebuchet MS"/>
        <w:lang w:val="ro-RO"/>
      </w:rPr>
      <w:fldChar w:fldCharType="separate"/>
    </w:r>
    <w:r>
      <w:rPr>
        <w:sz w:val="18"/>
        <w:rFonts w:cs="Trebuchet MS" w:ascii="Trebuchet MS" w:hAnsi="Trebuchet MS"/>
        <w:lang w:val="ro-RO"/>
      </w:rPr>
      <w:t>8</w:t>
    </w:r>
    <w:r>
      <w:rPr>
        <w:sz w:val="18"/>
        <w:rFonts w:cs="Trebuchet MS" w:ascii="Trebuchet MS" w:hAnsi="Trebuchet MS"/>
        <w:lang w:val="ro-RO"/>
      </w:rPr>
      <w:fldChar w:fldCharType="end"/>
    </w:r>
    <w:r>
      <w:rPr>
        <w:rFonts w:cs="Trebuchet MS" w:ascii="Trebuchet MS" w:hAnsi="Trebuchet MS"/>
        <w:sz w:val="18"/>
        <w:lang w:val="ro-RO"/>
      </w:rPr>
      <w:t xml:space="preserve"> din </w:t>
    </w:r>
    <w:r>
      <w:rPr>
        <w:rFonts w:cs="Trebuchet MS" w:ascii="Trebuchet MS" w:hAnsi="Trebuchet MS"/>
        <w:sz w:val="18"/>
        <w:lang w:val="ro-RO"/>
      </w:rPr>
      <w:fldChar w:fldCharType="begin"/>
    </w:r>
    <w:r>
      <w:rPr>
        <w:sz w:val="18"/>
        <w:rFonts w:cs="Trebuchet MS" w:ascii="Trebuchet MS" w:hAnsi="Trebuchet MS"/>
        <w:lang w:val="ro-RO"/>
      </w:rPr>
      <w:instrText xml:space="preserve"> NUMPAGES \* ARABIC </w:instrText>
    </w:r>
    <w:r>
      <w:rPr>
        <w:sz w:val="18"/>
        <w:rFonts w:cs="Trebuchet MS" w:ascii="Trebuchet MS" w:hAnsi="Trebuchet MS"/>
        <w:lang w:val="ro-RO"/>
      </w:rPr>
      <w:fldChar w:fldCharType="separate"/>
    </w:r>
    <w:r>
      <w:rPr>
        <w:sz w:val="18"/>
        <w:rFonts w:cs="Trebuchet MS" w:ascii="Trebuchet MS" w:hAnsi="Trebuchet MS"/>
        <w:lang w:val="ro-RO"/>
      </w:rPr>
      <w:t>8</w:t>
    </w:r>
    <w:r>
      <w:rPr>
        <w:sz w:val="18"/>
        <w:rFonts w:cs="Trebuchet MS" w:ascii="Trebuchet MS" w:hAnsi="Trebuchet MS"/>
        <w:lang w:val="ro-R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La momentul elaborării prezentei grile de evaluare Ordinul comun MFP nr. 1013/06.06.2001 şi MLPTL nr. 873/12.06.2001 care reglementează conţinutul-cadru al proiectului tehnic este abrogat, fără a fi înlocuit cu o reglementare similar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Conform Ordinului nr. 128/08 mai 2007, emis de MDLPL, privind aprobarea reglementării tehnice „Normativ privind documentaţiile geotehnice pentru construcţii”, indicativ NP 074-2007, publicat în M. Of. nr. 381 din 6 iunie 20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Cererea de finanţare cu bugetul revizuit si aprobarea organismului abilitat al solicitantului se vor prezenta in etapa precontractuala, la vizita pe teren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Af – rezistenţa şi stabilitatea terenului de fundare a construcţiilor şi a masivelor de pămân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Se pot accepta planşe cu cartuş diferit, dar cu respectarea conţinutului standard şi existenţa semnăturilor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Cererea de finantare cu bugetul revizuit si aprobarea organismului abilitat al solicitantului se vor prezenta in etapa precontractuala, la vizita pe teren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 xml:space="preserve">Axa prioritară  5 – Dezvoltarea durabilă şi promovarea turismului 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 xml:space="preserve">Domeniul major de intervenţie 5.2 – Crearea, dezvoltarea, modernizarea infrastructurii de turism pentru valorificarea resurselor naturale şi creşterea calităţii serviciilor turistice 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>Ghidul Solicitantului</w:t>
          </w:r>
        </w:p>
      </w:tc>
    </w:tr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TextBody"/>
            <w:spacing w:before="0" w:after="60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</w:rPr>
            <w:t>Anexa 13 - Grila de verificare a conformităţii proiectului tehnic</w:t>
          </w:r>
        </w:p>
      </w:tc>
    </w:tr>
  </w:tbl>
  <w:p>
    <w:pPr>
      <w:pStyle w:val="Header"/>
      <w:rPr>
        <w:sz w:val="18"/>
        <w:lang w:val="fr-FR"/>
      </w:rPr>
    </w:pPr>
    <w:r>
      <w:rPr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rebuchet MS" w:hAnsi="Trebuchet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,Bold;Arial" w:hAnsi="Arial,Bold;Arial" w:cs="Arial"/>
      <w:b/>
      <w:bCs/>
      <w:sz w:val="22"/>
      <w:szCs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80808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808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color w:val="80808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808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808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8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80808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808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</w:pPr>
    <w:rPr/>
  </w:style>
  <w:style w:type="paragraph" w:styleId="211">
    <w:name w:val="2.1.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800" w:leader="none"/>
      </w:tabs>
      <w:spacing w:before="240" w:after="60"/>
      <w:jc w:val="both"/>
      <w:outlineLvl w:val="1"/>
    </w:pPr>
    <w:rPr>
      <w:rFonts w:ascii="Arial (W1)" w:hAnsi="Arial (W1)" w:cs="Arial"/>
      <w:b/>
      <w:bCs/>
      <w:szCs w:val="28"/>
      <w:lang w:val="ro-RO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21A">
    <w:name w:val="2.1.A"/>
    <w:basedOn w:val="211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080" w:hanging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stavce0Char">
    <w:name w:val="Text odstavce 0 Char"/>
    <w:basedOn w:val="Normal"/>
    <w:qFormat/>
    <w:pPr>
      <w:spacing w:lineRule="auto" w:line="360" w:before="0" w:after="240"/>
      <w:jc w:val="both"/>
    </w:pPr>
    <w:rPr>
      <w:rFonts w:ascii="Verdana" w:hAnsi="Verdana" w:cs="Verdana"/>
      <w:lang w:val="cs-CZ"/>
    </w:rPr>
  </w:style>
  <w:style w:type="paragraph" w:styleId="List2">
    <w:name w:val="List Bullet 3"/>
    <w:basedOn w:val="Normal"/>
    <w:pPr>
      <w:ind w:left="720" w:hanging="360"/>
    </w:pPr>
    <w:rPr>
      <w:lang w:val="ro-RO" w:eastAsia="en-US"/>
    </w:rPr>
  </w:style>
  <w:style w:type="paragraph" w:styleId="Criterii">
    <w:name w:val="criterii"/>
    <w:basedOn w:val="Normalbullet"/>
    <w:qFormat/>
    <w:pPr>
      <w:numPr>
        <w:ilvl w:val="0"/>
        <w:numId w:val="0"/>
      </w:numPr>
      <w:shd w:fill="E6E6E6" w:val="clear"/>
      <w:tabs>
        <w:tab w:val="clear" w:pos="720"/>
        <w:tab w:val="left" w:pos="360" w:leader="none"/>
      </w:tabs>
      <w:spacing w:before="240" w:after="120"/>
      <w:ind w:left="360" w:hanging="360"/>
    </w:pPr>
    <w:rPr>
      <w:b/>
      <w:bCs/>
      <w:lang w:val="ro-RO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rebuchet MS" w:hAnsi="Trebuchet MS" w:cs="Arial"/>
      <w:sz w:val="20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12:00Z</dcterms:created>
  <dc:creator>costacheigabriel</dc:creator>
  <dc:description/>
  <dc:language>en-US</dc:language>
  <cp:lastModifiedBy>ADMIN</cp:lastModifiedBy>
  <cp:lastPrinted>2008-11-06T03:24:00Z</cp:lastPrinted>
  <dcterms:modified xsi:type="dcterms:W3CDTF">2009-10-30T11:22:00Z</dcterms:modified>
  <cp:revision>7</cp:revision>
  <dc:subject/>
  <dc:title>ANEXA</dc:title>
</cp:coreProperties>
</file>