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/>
        <w:t>Referinţe</w:t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582"/>
      </w:tblGrid>
      <w:tr>
        <w:trPr/>
        <w:tc>
          <w:tcPr>
            <w:tcW w:w="6948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7582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sa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e strategice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gramul Operaţional Regional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inforegio.ro/docs/ROP%20Revised%20Official%20Proposal_6%20iunie_07_final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Cadrul Naţional Strategic de Referinţă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http://inforegio.ro/docs/NSRF_var3_ian07_240107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anul Naţional de Dezvoltare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discutii.mfinante.ro/static/10/pnd/documente/pnd/PND_2007_2013.pdf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Regulamentul CE Nr. 1080/2006 privind Fondul European de Dezvoltare Regională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ur-lex.europa.eu/LexUriServ/site/en/oj/2006/l_210/l_21020060731en00010011.pdf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ulamentul CE Nr. 1083/2006 privind reglementările generale asupra Fondului European de Dezvoltare Regională, a Fondului Social European şi a Fondului de Coeziun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ur-lex.europa.eu/LexUriServ/site/en/oj/2006/l_210/l_21020060731en00250078.pdf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ulamentul Comisiei nr. 1828/2006 stabilind regulile pentru implementarea Regulamentului Consiliului nr. 1083/2006 privind reglementările generale asupra Fondului European de Dezvoltare Regională, a Fondului Social European şi a Fondului de Coeziun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ec.europa.eu/regional_policy/sources/docoffic/official/regulation/pdf/2007/fsfc/ce_1828(2006)_en.pdf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niile Directoare Comunitare Strategice privind Politica de Coeziune 2007-2013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c.europa.eu/regional_policy/sources/docoffic/2007/osc/l_29120061021en00110032.pdf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te regulamente ale CE în legătură cu Fondurile Structurale şi de Coeziun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ur-lex.europa.eu/JOHtml.do?uri=OJ:L:2006:210:SOM:EN:HTML</w:t>
              </w:r>
            </w:hyperlink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lanurile de dezvoltare regională 2007-2013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1 Nord-est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adrnordest.ro/getdoc.php?id=72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2 Sud-est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www.adrse.ro/DocumenteInfo/PDR%20Sud-Est-2007-2013.pdf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3 Sud Munteni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www.adrmuntenia.ro/upl/doc/232_ro_PDR%20%20FINAL.zi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4 Sud-vest Olteni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http://www.adroltenia.ro/newro/pagina.php?cod=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5 Vest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http://www.adrvest.ro/index.php?page=articol&amp;aid=458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6 Nord-vest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ttp://www.nord-vest.ro/genpage.aspx?pc=prezentarepdr.asp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7 Centru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www.adrcentru.ro/download/Planul%20de%20Dezvoltare%20al%20Regiunii%2019.04.pdf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ul de dezvoltare al regiunii de dezvoltare 8 Bucureşti-Ilfov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rebuchet MS"/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ttp://www.adrbi.ro/content.php?varPg=62</w:t>
              </w:r>
            </w:hyperlink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szCs w:val="28"/>
              </w:rPr>
              <w:t>HG 765/2007 pentru aprobarea constituirii Comitetului de monitorizare a Programului Operaţional Regional 2007 – 2013 şi a Regulamentului-cadru de organizare şi funcţionare al acestui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Monitorul Oficial nr. 547 din 10 august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HG 764/2007 privind aprobarea constituirii comitetelor regionale de evaluare strategică şi corelare şi a Regulamentului-cadru de organizare şi funcţionare a acestor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M.Of. nr. 545 din 9 august 2007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chiziţii publice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OUG 34/2006 privind atribuirea contractelor de achiziţie publică, a contractelor de concesiune de lucrări publice şi a contractelor de concesiune de servici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418/15 mai. 2006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jutor de stat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OMDLPL 287/2008 privind aprobarea schemei de ajutor de stat pentru dezvoltare regională prin crearea şi dezvoltarea structurilor de sprijinire a afacerilor din cadrul Programului operaţional regional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249 din 31 martie 2008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HG nr. 651 din 24 mai 2006 privind aprobarea Politicii în domeniul ajutorului de stat pentru perioada 2006 – 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494/7 iun. 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Hotărârea Guvernului nr. 946/2006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/>
              <w:t xml:space="preserve"> privind intensitatea maximă a ajutorului de stat regional pentru investiţii iniţiale 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Monitorul Oficial nr. 663 din 2 august 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Regulamentul Comisiei nr. 1628/2006 privind aplicarea Art. 87 şi 88 din Tratat la ajutorul naţional regional pentru investiţi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Jurnalul Oficial al Uniunii Europene nr. L 302/01.11.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Liniile Directoare Comunitare cu privire la ajutorul naţional regional pentru perioada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Jurnalul Oficial al Uniunii Europene nr. C 54/04.03.2006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 xml:space="preserve">Liniile Directoare Comunitare cu privire la ajutorul de stat pentru salvarea şi restructurarea întreprinderilor în dificultate 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 xml:space="preserve">Jurnalul Oficial al Comunităţilor Europene nr. C 244/01.10.2004 (varianta în limba engleză: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http://eur-lex.europa.eu/LexUriServ/LexUriServ.do?uri=CELEX:52004XC1001(01):EN:HTML</w:t>
              </w:r>
            </w:hyperlink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inanţe publice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HG 759/2007 privind regulile de eligibilitate a cheltuielilor efectuate în cadrul operaţiunilor finanţate prin programele operaţional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M.Of. nr. 517/1 aug.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OMDLPL/MEF pentru aprobarea categoriilor de cheltuieli eligibile pentru domeniul major de intervenţie „Dezvoltarea durabilă a structurilor de sprijinire a afacerilor de importanţă regională şi locală” în cadrul axei prioritare „Sprijinirea dezvoltării mediului de afaceri regional şi local” din cadrul Programului Operaţional Regional 2007-2013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OG 29 / 2007 privind modul de alocare a instrumentelor structurale, a prefinanţării şi a cofinanţării alocate de la bugetul de stat, inclusiv din Fondul naţional de dezvoltare, în bugetul instituţiilor implicate în gestionarea instrumentelor structurale şi utilizarea acestora pentru obiectivul convergenţă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86/2 feb.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OUG 11 / 2007 pentru modificarea şi completarea Ordonanţei de urgenţă a Guvernului nr. 63/1999 cu privire la gestionarea fondurilor nerambursabile alocate României de către Comunitatea Europeană, precum şi a fondurilor de cofinanţare aferente acestora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156/5 mar.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L 500/2002 privind finanţele publice, cu modificările şi completările ulterioar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597/13 aug. 2002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 273/2006 privind finanţele publice locale, cu modificările şi completările ulterioar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.Of. nr. 618/18 iul. 2006   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Rectificare:  M.Of. nr. 627/20 iul. 2006 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 215/2001 privind administraţia publică locală, cu modificările şi completările ulterioar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.Of. nr. 204/23 apr. 2001   text  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Republicare:  M.Of. nr. 123/20 feb. 2007  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onstrucţii (documentaţie tehnico economică, autorizare)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 1430/2005 pentru aprobarea Normelor metodologice de aplicare a Legii nr. 50/1991 privind autorizarea executării lucrărilor de construcţi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825/2005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G 1072 / 2003 privind avizarea de către Inspectoratul de Stat în Construcţii a documentaţiilor tehnico-economice pentru obiectivele de investiţii finanţate din fonduri public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656/16 sep. 2003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dinul Inspectoratului de Stat în Construcţii nr. 74/2007 privind aprobarea metodologiei de emitere a avizului de către Inspectoratul de Stat în Construcţii pentru documentaţiile tehnico-economice aferente obiectivelor de investiţii finanţate din fonduri public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101/9 feb.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G 1865 / 2006 pentru modificarea limitelor valorice privind competenţele de aprobare a documentaţiilor tehnico-economice ale obiectivelor de investiţii no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.Of. nr. 12/8 ian.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highlight w:val="green"/>
              </w:rPr>
            </w:pPr>
            <w:r>
              <w:rPr/>
              <w:t xml:space="preserve">Ordinul comun al Ministrului dezvoltării, lucrărilor publice şi locuinţelor nr. 486/2007 şi al Inspectorului general de stat al Inspectorului de Stat în Construcţii nr. 500/2007, pentru aprobarea Procedurii privind emiterea acordului de către Inspectoratul de Stat în Construcţii – I.S.C. pentru intervenţii în timp asupra construcţiilor existente 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Monitorul Oficial nr. 543 din 9 august 2007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tecţia mediului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UG 195 / 2005 privind protecţia mediulu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.Of. nr. 1196/30 dec. 2005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Rectificare:  M.Of. nr. 88/31 ian. 2006  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din nr.  462 din 1 iulie 1993 pentru aprobarea Conditiilor tehnice privind protectia atmosferica si Normelor metodologice privind determinarea emisiilor de poluanti atmosferic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190 din 10 August 1993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 5/2000 privind amenajarea teritoriului national – Sectiunea a - III – a, zone protejate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152 din 12 aprilie 2000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OMMGA 860/2002 pentru aprobarea Procedurii  de evaluare a impactului asupra mediului si de emitere a acordului de mediu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Monitorul Oficial Nr. 52 din 30 ianuarie 2003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dificat prin OMMDD Nr. 1.037/2005 publicat în M.Of. Nr. 985/07.11.2005</w:t>
            </w:r>
          </w:p>
        </w:tc>
      </w:tr>
      <w:tr>
        <w:trPr/>
        <w:tc>
          <w:tcPr>
            <w:tcW w:w="1453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galitatea de şanse şi nedisciminarea: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L 202/2002 privind egalitatea de şanse şi de tratament între femei şi bărbaţ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Monitorul Oficial Nr. 150 din 1 martie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HG 1273/2000 privind aprobarea Planului naţional de acţiune pentru egalitatea de şanse între femei şi bărbaţ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659 din 15 Decembrie 2000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HG 285/2004 privind aplicarea Planului naţional de acţiune pentru egalitatea de şanse între femei şi bărbaţi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onitorul Oficial Nr. 236 din 17 martie 2004</w:t>
            </w:r>
          </w:p>
        </w:tc>
      </w:tr>
      <w:tr>
        <w:trPr/>
        <w:tc>
          <w:tcPr>
            <w:tcW w:w="69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Ordin nr. 649/2001 privind aprobarea Normativului pentru adaptarea clădirilor civile şi spaţiului urban aferent la exigenţele persoanelor cu handicap, indicativ NP 051/2000</w:t>
            </w:r>
          </w:p>
        </w:tc>
        <w:tc>
          <w:tcPr>
            <w:tcW w:w="75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Monitorul Oficial Nr. 287 din 31 mai 2001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1440" w:right="1080" w:gutter="0" w:header="360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0"/>
    </w:tblGrid>
    <w:tr>
      <w:trPr/>
      <w:tc>
        <w:tcPr>
          <w:tcW w:w="14400" w:type="dxa"/>
          <w:tcBorders>
            <w:top w:val="single" w:sz="4" w:space="0" w:color="333333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3516" w:leader="none"/>
              <w:tab w:val="center" w:pos="4302" w:leader="none"/>
            </w:tabs>
            <w:spacing w:before="0" w:after="0"/>
            <w:jc w:val="center"/>
            <w:rPr>
              <w:rFonts w:ascii="Arial" w:hAnsi="Arial" w:cs="Arial"/>
              <w:color w:val="808080"/>
              <w:sz w:val="14"/>
            </w:rPr>
          </w:pPr>
          <w:r>
            <w:rPr>
              <w:rStyle w:val="PageNumber"/>
              <w:rFonts w:cs="Arial" w:ascii="Arial" w:hAnsi="Arial"/>
              <w:color w:val="808080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  <w:color w:val="808080"/>
            </w:rPr>
            <w:t>5</w:t>
          </w:r>
          <w:r>
            <w:rPr>
              <w:rStyle w:val="PageNumber"/>
              <w:sz w:val="1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cată în Monitorul Oficial nr. 663 din 2 august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7"/>
    </w:tblGrid>
    <w:tr>
      <w:trPr/>
      <w:tc>
        <w:tcPr>
          <w:tcW w:w="14417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2 - Reabilitarea siturilor industriale poluate şi neutilizate şi pregătirea pentru noi activităţi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</w:tr>
    <w:tr>
      <w:trPr/>
      <w:tc>
        <w:tcPr>
          <w:tcW w:w="14417" w:type="dxa"/>
          <w:tcBorders>
            <w:top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hidul Solicitantului</w:t>
          </w:r>
        </w:p>
      </w:tc>
    </w:tr>
    <w:tr>
      <w:trPr/>
      <w:tc>
        <w:tcPr>
          <w:tcW w:w="14417" w:type="dxa"/>
          <w:tcBorders/>
        </w:tcPr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Anexa 7</w:t>
          </w:r>
        </w:p>
        <w:p>
          <w:pPr>
            <w:pStyle w:val="Header"/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Referinţe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576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vts6">
    <w:name w:val="rvts6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egio.ro/docs/ROP Revised Official Proposal_6 iunie_07_final.doc" TargetMode="External"/><Relationship Id="rId3" Type="http://schemas.openxmlformats.org/officeDocument/2006/relationships/hyperlink" Target="../in/%20http://inforegio.ro/docs/NSRF_var3_ian07_240107.doc" TargetMode="External"/><Relationship Id="rId4" Type="http://schemas.openxmlformats.org/officeDocument/2006/relationships/hyperlink" Target="http://discutii.mfinante.ro/static/10/pnd/documente/pnd/PND_2007_2013.pdf" TargetMode="External"/><Relationship Id="rId5" Type="http://schemas.openxmlformats.org/officeDocument/2006/relationships/hyperlink" Target="http://eur-lex.europa.eu/LexUriServ/site/en/oj/2006/l_210/l_21020060731en00010011.pdf" TargetMode="External"/><Relationship Id="rId6" Type="http://schemas.openxmlformats.org/officeDocument/2006/relationships/hyperlink" Target="http://eur-lex.europa.eu/LexUriServ/site/en/oj/2006/l_210/l_21020060731en00250078.pdf" TargetMode="External"/><Relationship Id="rId7" Type="http://schemas.openxmlformats.org/officeDocument/2006/relationships/hyperlink" Target="http://ec.europa.eu/regional_policy/sources/docoffic/official/regulation/pdf/2007/fsfc/ce_1828(2006)_en.pdf" TargetMode="External"/><Relationship Id="rId8" Type="http://schemas.openxmlformats.org/officeDocument/2006/relationships/hyperlink" Target="http://ec.europa.eu/regional_policy/sources/docoffic/2007/osc/l_29120061021en00110032.pdf" TargetMode="External"/><Relationship Id="rId9" Type="http://schemas.openxmlformats.org/officeDocument/2006/relationships/hyperlink" Target="http://eur-lex.europa.eu/JOHtml.do?uri=OJ:L:2006:210:SOM:EN:HTML" TargetMode="External"/><Relationship Id="rId10" Type="http://schemas.openxmlformats.org/officeDocument/2006/relationships/hyperlink" Target="http://www.adrnordest.ro/getdoc.php?id=725" TargetMode="External"/><Relationship Id="rId11" Type="http://schemas.openxmlformats.org/officeDocument/2006/relationships/hyperlink" Target="http://www.adrse.ro/DocumenteInfo/PDR Sud-Est-2007-2013.pdf" TargetMode="External"/><Relationship Id="rId12" Type="http://schemas.openxmlformats.org/officeDocument/2006/relationships/hyperlink" Target="http://www.adrmuntenia.ro/upl/doc/232_ro_PDR  FINAL.zip" TargetMode="External"/><Relationship Id="rId13" Type="http://schemas.openxmlformats.org/officeDocument/2006/relationships/hyperlink" Target="http://www.adroltenia.ro/newro/pagina.php?cod=5" TargetMode="External"/><Relationship Id="rId14" Type="http://schemas.openxmlformats.org/officeDocument/2006/relationships/hyperlink" Target="http://www.adrvest.ro/index.php?page=articol&amp;aid=458" TargetMode="External"/><Relationship Id="rId15" Type="http://schemas.openxmlformats.org/officeDocument/2006/relationships/hyperlink" Target="http://www.nord-vest.ro/genpage.aspx?pc=prezentarepdr.aspx" TargetMode="External"/><Relationship Id="rId16" Type="http://schemas.openxmlformats.org/officeDocument/2006/relationships/hyperlink" Target="http://www.adrcentru.ro/download/Planul de Dezvoltare al Regiunii 19.04.pdf" TargetMode="External"/><Relationship Id="rId17" Type="http://schemas.openxmlformats.org/officeDocument/2006/relationships/hyperlink" Target="http://www.adrbi.ro/content.php?varPg=62" TargetMode="External"/><Relationship Id="rId18" Type="http://schemas.openxmlformats.org/officeDocument/2006/relationships/hyperlink" Target="http://eur-lex.europa.eu/LexUriServ/LexUriServ.do?uri=CELEX:52004XC1001(01):EN: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2:00Z</dcterms:created>
  <dc:creator>costacheigabriel</dc:creator>
  <dc:description/>
  <cp:keywords>4.2 - Reabilitarea siturilor industriale poluate şi neutilizate şi pregătirea pentru noi activităţi</cp:keywords>
  <dc:language>en-US</dc:language>
  <cp:lastModifiedBy>costacheigabriel</cp:lastModifiedBy>
  <cp:lastPrinted>2008-04-24T21:49:00Z</cp:lastPrinted>
  <dcterms:modified xsi:type="dcterms:W3CDTF">2008-04-24T18:49:00Z</dcterms:modified>
  <cp:revision>316</cp:revision>
  <dc:subject/>
  <dc:title>ANEXA</dc:title>
</cp:coreProperties>
</file>