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elig_structuri"/>
      <w:bookmarkEnd w:id="0"/>
      <w:r>
        <w:rPr/>
        <w:t>Grila de verificare a eligibilităţii Cererii de finanţare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u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inţa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Solicitantul este unitate administrativ-teritorială (APL) sau lider de proiect în cadrul unui parteneriat între APL,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*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2.7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cord part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olicitantul nu se află într-una din situaţiile enumerate la Secţiunea </w:t>
            </w:r>
            <w:r>
              <w:fldChar w:fldCharType="begin"/>
            </w:r>
            <w:r>
              <w:rPr>
                <w:rStyle w:val="InternetLink"/>
                <w:iCs/>
                <w:lang w:val="en-US"/>
              </w:rPr>
              <w:instrText xml:space="preserve"> HYPERLINK "../4.1-GhidulSolicitantului.doc" \l "GroundsForExclusion"</w:instrText>
            </w:r>
            <w:r>
              <w:rPr>
                <w:rStyle w:val="InternetLink"/>
                <w:iCs/>
                <w:lang w:val="en-US"/>
              </w:rPr>
              <w:fldChar w:fldCharType="separate"/>
            </w:r>
            <w:r>
              <w:rPr>
                <w:rStyle w:val="InternetLink"/>
                <w:iCs/>
                <w:lang w:val="en-US"/>
              </w:rPr>
              <w:t>“Eligibilitatea Solicitantului”, pct. 2)</w:t>
            </w:r>
            <w:r>
              <w:rPr>
                <w:rStyle w:val="InternetLink"/>
                <w:iCs/>
                <w:lang w:val="en-US"/>
              </w:rPr>
              <w:fldChar w:fldCharType="end"/>
            </w:r>
            <w:r>
              <w:rPr/>
              <w:t xml:space="preserve">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,Bold;Arial" w:ascii="Arial,Bold;Arial" w:hAnsi="Arial,Bold;Arial"/>
                <w:szCs w:val="22"/>
                <w:lang w:val="en-US"/>
              </w:rPr>
              <w:t>În cazul parteneriatelor,</w:t>
            </w:r>
            <w:r>
              <w:rPr>
                <w:lang w:val="en-US"/>
              </w:rPr>
              <w:t xml:space="preserve"> partenerii </w:t>
            </w:r>
            <w:r>
              <w:rPr/>
              <w:t xml:space="preserve">nu se află într-una din situaţiile enumerate la Secţiunea </w:t>
            </w:r>
            <w:r>
              <w:fldChar w:fldCharType="begin"/>
            </w:r>
            <w:r>
              <w:rPr>
                <w:rStyle w:val="InternetLink"/>
                <w:iCs/>
                <w:lang w:val="en-US"/>
              </w:rPr>
              <w:instrText xml:space="preserve"> HYPERLINK "../4.1-GhidulSolicitantului.doc" \l "GroundsForExclusion"</w:instrText>
            </w:r>
            <w:r>
              <w:rPr>
                <w:rStyle w:val="InternetLink"/>
                <w:iCs/>
                <w:lang w:val="en-US"/>
              </w:rPr>
              <w:fldChar w:fldCharType="separate"/>
            </w:r>
            <w:r>
              <w:rPr>
                <w:rStyle w:val="InternetLink"/>
                <w:iCs/>
                <w:lang w:val="en-US"/>
              </w:rPr>
              <w:t>“Eligibilitatea Solicitantului”, pct. 2)</w:t>
            </w:r>
            <w:r>
              <w:rPr>
                <w:rStyle w:val="InternetLink"/>
                <w:iCs/>
                <w:lang w:val="en-US"/>
              </w:rPr>
              <w:fldChar w:fldCharType="end"/>
            </w:r>
            <w:r>
              <w:rPr/>
              <w:t xml:space="preserve">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,Bold;Arial" w:hAnsi="Arial,Bold;Arial" w:cs="Arial,Bold;Arial"/>
                <w:szCs w:val="22"/>
                <w:lang w:val="en-US"/>
              </w:rPr>
            </w:pPr>
            <w:r>
              <w:rPr/>
              <w:t>Solicitantul/ oricare dintre membrii parteneriatului, unde este cazul, dovedeşte (dovedesc) calitatea de proprietar / concesionar al infrastructurii şi/sau terenului care face obiectul proiectului precum şi dreptul de construire asupra acestora.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umente de proprietate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frastructura şi terenul care fac obiectul proiectului îndeplinesc cumulativ condiţiile enumerate la Secţiunea </w:t>
            </w:r>
            <w:r>
              <w:fldChar w:fldCharType="begin"/>
            </w:r>
            <w:r>
              <w:rPr>
                <w:rStyle w:val="InternetLink"/>
                <w:iCs/>
                <w:lang w:val="en-US"/>
              </w:rPr>
              <w:instrText xml:space="preserve"> HYPERLINK "../4.1-GhidulSolicitantului.doc" \l "InfraTeren"</w:instrText>
            </w:r>
            <w:r>
              <w:rPr>
                <w:rStyle w:val="InternetLink"/>
                <w:iCs/>
                <w:lang w:val="en-US"/>
              </w:rPr>
              <w:fldChar w:fldCharType="separate"/>
            </w:r>
            <w:r>
              <w:rPr>
                <w:rStyle w:val="InternetLink"/>
                <w:iCs/>
                <w:lang w:val="en-US"/>
              </w:rPr>
              <w:t>"Eligibilitatea Solicitantului", pct. 5)</w:t>
            </w:r>
            <w:r>
              <w:rPr>
                <w:rStyle w:val="InternetLink"/>
                <w:iCs/>
                <w:lang w:val="en-US"/>
              </w:rPr>
              <w:fldChar w:fldCharType="end"/>
            </w:r>
            <w:r>
              <w:rPr/>
              <w:t xml:space="preserve">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,</w:t>
            </w:r>
          </w:p>
          <w:p>
            <w:pPr>
              <w:pStyle w:val="Normal"/>
              <w:spacing w:before="40" w:after="40"/>
              <w:rPr/>
            </w:pPr>
            <w:r>
              <w:rPr/>
              <w:t>Certificatul de urbanism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olicitantul (membrii parteneriatului, unde este cazul) are (au) capacitatea de a asigura implementarea proiectului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angajament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4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iectul se încadrează în categoria de operaţiuni ale Axei prioritare 4, domeniul major de intervenţie 4.2.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2.3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2.3.5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iectul prevede ambele faze de implementare (A şi B)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2.3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2.3.5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highlight w:val="red"/>
              </w:rPr>
            </w:pPr>
            <w:r>
              <w:rPr/>
              <w:t>Valoarea totală a proiectului se încadrează între 1.700.000 şi 85.000.000 lei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4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tribuţia proprie minimă a solicitantului la valoarea eligibilă a proiectului este în conformitate cu prevederile din ghid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4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eclaraţia de angajament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oiectul respectă legislaţia naţională şi comunitară cu privire la: temele orizontale (egalitatea de şanse protecţia mediului, eficienţa energetică), achiziţiile publice şi ajutorul de stat. 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angajament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3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iectul nu a mai beneficiat de finanţare publică în ultimii 5 ani înainte de data depunerii cererii de finanţare, pentru acelaşi tip de activităţi (e.g. extindere/ modernizare/ construcţie) executate asupra aceleiaşi infrastructuri / aceluiaşi segment de infrastructură.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</w:t>
            </w:r>
          </w:p>
          <w:p>
            <w:pPr>
              <w:pStyle w:val="Normal"/>
              <w:spacing w:before="40" w:after="40"/>
              <w:rPr/>
            </w:pPr>
            <w:r>
              <w:rPr/>
              <w:t>CF 1.6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ioada de implementare a proiectului nu depăşeşte data de 31.07.2012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2.5.</w:t>
            </w:r>
          </w:p>
        </w:tc>
      </w:tr>
      <w:tr>
        <w:trPr/>
        <w:tc>
          <w:tcPr>
            <w:tcW w:w="68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iectul se realizează pe teritoriul României.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2.2.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  <w:t>*) CF = formularul Cererii de finanţare. „CF 1.1.” reprezintă secţiunea 1.1. din formularul Cererii de finanţare în care se regăseşte informaţia relevantă verificării criteriului de eligibilitate respectiv.</w:t>
      </w:r>
    </w:p>
    <w:sectPr>
      <w:headerReference w:type="default" r:id="rId2"/>
      <w:type w:val="nextPage"/>
      <w:pgSz w:w="12240" w:h="15840"/>
      <w:pgMar w:left="1440" w:right="1259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917"/>
    </w:tblGrid>
    <w:tr>
      <w:trPr/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2 - Reabilitarea siturilor industriale poluate şi neutilizate şi pregătirea pentru noi activităţi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  <w:tc>
        <w:tcPr>
          <w:tcW w:w="9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</w:r>
        </w:p>
      </w:tc>
    </w:tr>
    <w:tr>
      <w:trPr/>
      <w:tc>
        <w:tcPr>
          <w:tcW w:w="9557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hidul Solicitantului</w:t>
          </w:r>
        </w:p>
      </w:tc>
    </w:tr>
    <w:tr>
      <w:trPr/>
      <w:tc>
        <w:tcPr>
          <w:tcW w:w="9557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Anexa 3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rila de verificare a eligibilităţi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8:00Z</dcterms:created>
  <dc:creator>costacheigabriel</dc:creator>
  <dc:description/>
  <cp:keywords>4.2 - Reabilitarea siturilor industriale poluate şi neutilizate şi pregătirea pentru noi activităţi</cp:keywords>
  <dc:language>en-US</dc:language>
  <cp:lastModifiedBy>costacheigabriel</cp:lastModifiedBy>
  <cp:lastPrinted>2008-04-24T21:48:00Z</cp:lastPrinted>
  <dcterms:modified xsi:type="dcterms:W3CDTF">2008-04-24T18:48:00Z</dcterms:modified>
  <cp:revision>370</cp:revision>
  <dc:subject>Eligibilitate</dc:subject>
  <dc:title>Grila de verificare a eligibilitatii</dc:title>
</cp:coreProperties>
</file>