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bookmarkStart w:id="0" w:name="elig_structuri"/>
      <w:bookmarkEnd w:id="0"/>
      <w:r>
        <w:rPr/>
        <w:t>Grila de verificare a eligibilităţii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Subtitle"/>
              <w:rPr/>
            </w:pPr>
            <w:r>
              <w:rPr/>
              <w:t>Criteriu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inţa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icitantul este societate comercială sau societate cooperativă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* 1.1.</w:t>
            </w:r>
          </w:p>
          <w:p>
            <w:pPr>
              <w:pStyle w:val="Normal"/>
              <w:spacing w:before="0" w:after="0"/>
              <w:rPr/>
            </w:pPr>
            <w:r>
              <w:rPr/>
              <w:t>Certificatul de înregistrare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icitantul se încadrează în categoria microîntreprinderilor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1.1.</w:t>
            </w:r>
          </w:p>
          <w:p>
            <w:pPr>
              <w:pStyle w:val="Normal"/>
              <w:spacing w:before="0" w:after="0"/>
              <w:rPr/>
            </w:pPr>
            <w:r>
              <w:rPr/>
              <w:t>Declaraţia de eligibilitate</w:t>
            </w:r>
          </w:p>
          <w:p>
            <w:pPr>
              <w:pStyle w:val="Normal"/>
              <w:spacing w:before="0" w:after="0"/>
              <w:rPr/>
            </w:pPr>
            <w:r>
              <w:rPr/>
              <w:t>Situaţiile financiare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eniul de activitate al solicitantului, conform actului constitutiv, cuprinde cel puţin una din clasele eligibile conform GS – II.1.1.(2)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rtificatul constatator ROLEG Actul constitutiv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  <w:t>Solicitantul a desfăşurat activitate pe o perioadă corespunzătoare cel puţin unui an fiscal integral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1.1.</w:t>
            </w:r>
          </w:p>
          <w:p>
            <w:pPr>
              <w:pStyle w:val="Normal"/>
              <w:spacing w:before="0" w:after="0"/>
              <w:rPr/>
            </w:pPr>
            <w:r>
              <w:rPr/>
              <w:t>Situaţiile financiare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icitantul a obţinut profit din exploatare în anul fiscal precedent datei de depunere a cererii de finanţare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1.1.</w:t>
            </w:r>
          </w:p>
          <w:p>
            <w:pPr>
              <w:pStyle w:val="Normal"/>
              <w:spacing w:before="0" w:after="0"/>
              <w:rPr/>
            </w:pPr>
            <w:r>
              <w:rPr/>
              <w:t>Situaţiile financiare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olicitantul nu se află într-una din situaţiile enumerate la Secţiunea </w:t>
            </w:r>
            <w:r>
              <w:rPr>
                <w:iCs/>
              </w:rPr>
              <w:t>"Eligibilitatea Solicitantului")</w:t>
            </w:r>
            <w:r>
              <w:rPr/>
              <w:t>, privind insolvenţa, obligaţiile de plată a contribuţiilor la asigurările sociale sau alte taxe, încălcarea gravă a obligaţiilor asumate printr-un contract/ acord de finanţare din fonduri publice, conduita profesională, implicarea în organizaţii criminale, situaţia de dificultate aşa cum este definită potrivit regulilor de ajutor de stat, recuperarea ajutoarelor de stat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laraţia de eligibilitate</w:t>
            </w:r>
          </w:p>
          <w:p>
            <w:pPr>
              <w:pStyle w:val="Normal"/>
              <w:spacing w:before="0" w:after="0"/>
              <w:rPr/>
            </w:pPr>
            <w:r>
              <w:rPr/>
              <w:t>Certificatul ROLEG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pentru proiecte care implică execuţia de lucrări) Solicitantul dovedeşte calitatea de proprietar al / dreptul de construire asupra infrastructurii sau terenului care face obiectul proiectului.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e de proprietate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pentru proiecte care implică execuţia de lucrări) Concesiunea acoperă o perioadă de minim 3 ani de la data estimată a finalizării perioadei de implementare a proiectului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e de proprietate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 xml:space="preserve">(pentru proiecte care implică execuţia de lucrări) Infrastructura şi terenul pe care se face investiţia îndeplinesc cumulativ condiţiile enumerate la Secţiunea </w:t>
            </w:r>
            <w:r>
              <w:rPr>
                <w:iCs/>
              </w:rPr>
              <w:t>"Eligibilitatea Solicitantului")</w:t>
            </w:r>
            <w:r>
              <w:rPr/>
              <w:t xml:space="preserve"> privind grevarea de orice tip de sarcini, existenţa unor litigii în curs de soluţionare cu privire la situaţia juridică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laraţia de eligibilitate,</w:t>
            </w:r>
          </w:p>
          <w:p>
            <w:pPr>
              <w:pStyle w:val="Normal"/>
              <w:spacing w:before="0" w:after="0"/>
              <w:rPr/>
            </w:pPr>
            <w:r>
              <w:rPr/>
              <w:t>Certificatul de urbanism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icitantul are capacitatea financiară de a implementa proiectul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laraţia de angaja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CF 4</w:t>
            </w:r>
          </w:p>
          <w:p>
            <w:pPr>
              <w:pStyle w:val="Normal"/>
              <w:spacing w:before="0" w:after="0"/>
              <w:rPr/>
            </w:pPr>
            <w:r>
              <w:rPr/>
              <w:t>Situaţiile financiare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iectul vizează dezvoltarea microîntreprinderii 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2.3.1.</w:t>
            </w:r>
          </w:p>
          <w:p>
            <w:pPr>
              <w:pStyle w:val="Normal"/>
              <w:spacing w:before="0" w:after="0"/>
              <w:rPr/>
            </w:pPr>
            <w:r>
              <w:rPr/>
              <w:t>CF 2.3.3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vităţile proiectului, parţial sau în totalitate, se regăsesc în lista activităţilor eligibile pentru Axa prioritară 4, Domeniul de intervenţie 4.3 din POR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2.3.3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vităţile propuse spre finanţare în cadrul proiectului (investiţia) vizează exclusiv domeniul (domeniile) de activitate eligibil(e) al(ale) solicitantului (conform listei din ghid – II.1.1.(2)).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rtificatul constatator ROLEG</w:t>
            </w:r>
          </w:p>
          <w:p>
            <w:pPr>
              <w:pStyle w:val="Normal"/>
              <w:spacing w:before="0" w:after="0"/>
              <w:rPr/>
            </w:pPr>
            <w:r>
              <w:rPr/>
              <w:t>CF 2.3.3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>Valoarea totală a proiectului se încadrează între 20.000 şi 500.000 euro (calculat la cursul Inforeuro valabil la data depunerii CF)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4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ribuţia proprie solicitantului la valoarea eligibilă a proiectului este de minim 30%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4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iectul respectă legislaţia naţională şi comunitară in domeniul egalităţii de şanse 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3.1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iectul respectă legislaţia naţională şi comunitară in domeniul protecţiei mediului 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3.2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iectul respectă legislaţia naţională şi comunitară in domeniul eficienţei energetice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3.2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iectul respectă legislaţia naţională şi comunitară in domeniul ajutorului de stat.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laraţia de eligibilitate</w:t>
            </w:r>
          </w:p>
          <w:p>
            <w:pPr>
              <w:pStyle w:val="Normal"/>
              <w:spacing w:before="0" w:after="0"/>
              <w:rPr/>
            </w:pPr>
            <w:r>
              <w:rPr/>
              <w:t>CF 4.2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iectul respectă legislaţia naţională şi comunitară in domeniul achiziţiilor publice  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3.4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pentru proiecte care implică execuţia de lucrări) Activităţile propuse spre finanţare în cadrul proiectului nu au mai fost finanţate din fonduri publice în ultimii 5 ani şi nu beneficiază de fonduri publice din alte surse de finanţare.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laraţia de eligibilitate</w:t>
            </w:r>
          </w:p>
          <w:p>
            <w:pPr>
              <w:pStyle w:val="Normal"/>
              <w:spacing w:before="0" w:after="0"/>
              <w:rPr/>
            </w:pPr>
            <w:r>
              <w:rPr/>
              <w:t>CF 1.5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ioada de implementare a proiectului nu depăşeşte data de 31.07.2015.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2.5.</w:t>
            </w:r>
          </w:p>
        </w:tc>
      </w:tr>
      <w:tr>
        <w:trPr/>
        <w:tc>
          <w:tcPr>
            <w:tcW w:w="72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iectul se va  implementa în mediul urban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F 2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  <w:t>*) CF = formularul Cererii de finanţare. „CF 1.1.” reprezintă secţiunea 1.1. din formularul Cererii de finanţare în care se regăseşte informaţia relevantă verificării criteriului de eligibilitate respectiv.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547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>
            <w:top w:val="single" w:sz="4" w:space="0" w:color="333333"/>
          </w:tcBorders>
        </w:tcPr>
        <w:p>
          <w:pPr>
            <w:pStyle w:val="Footer"/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1277"/>
    </w:tblGrid>
    <w:tr>
      <w:trPr/>
      <w:tc>
        <w:tcPr>
          <w:tcW w:w="792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color w:val="333333"/>
              <w:sz w:val="14"/>
            </w:rPr>
          </w:pPr>
          <w:r>
            <w:rPr>
              <w:rFonts w:cs="Arial" w:ascii="Arial" w:hAnsi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ascii="Arial" w:hAnsi="Arial" w:cs="Arial"/>
              <w:color w:val="333333"/>
              <w:sz w:val="14"/>
            </w:rPr>
          </w:pPr>
          <w:r>
            <w:rPr>
              <w:rFonts w:cs="Arial" w:ascii="Arial" w:hAnsi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ascii="Arial" w:hAnsi="Arial" w:cs="Arial"/>
              <w:color w:val="333333"/>
              <w:sz w:val="14"/>
            </w:rPr>
          </w:pPr>
          <w:r>
            <w:rPr>
              <w:rFonts w:cs="Arial" w:ascii="Arial" w:hAnsi="Arial"/>
              <w:color w:val="333333"/>
              <w:sz w:val="14"/>
            </w:rPr>
            <w:t xml:space="preserve">Domeniul de intervenţie </w:t>
          </w:r>
          <w:r>
            <w:rPr>
              <w:rFonts w:cs="Arial" w:ascii="Arial" w:hAnsi="Arial"/>
              <w:color w:val="333333"/>
              <w:sz w:val="14"/>
            </w:rPr>
            <w:fldChar w:fldCharType="begin"/>
          </w:r>
          <w:r>
            <w:rPr>
              <w:sz w:val="14"/>
              <w:rFonts w:cs="Arial" w:ascii="Arial" w:hAnsi="Arial"/>
              <w:color w:val="333333"/>
            </w:rPr>
            <w:instrText xml:space="preserve"> KEYWORDS </w:instrText>
          </w:r>
          <w:r>
            <w:rPr>
              <w:sz w:val="14"/>
              <w:rFonts w:cs="Arial" w:ascii="Arial" w:hAnsi="Arial"/>
              <w:color w:val="333333"/>
            </w:rPr>
            <w:fldChar w:fldCharType="separate"/>
          </w:r>
          <w:r>
            <w:rPr>
              <w:sz w:val="14"/>
              <w:rFonts w:cs="Arial" w:ascii="Arial" w:hAnsi="Arial"/>
              <w:color w:val="333333"/>
            </w:rPr>
            <w:t>4.3 – Sprijinirea dezvoltării microîntreprinderilor</w:t>
          </w:r>
          <w:r>
            <w:rPr>
              <w:sz w:val="14"/>
              <w:rFonts w:cs="Arial" w:ascii="Arial" w:hAnsi="Arial"/>
              <w:color w:val="333333"/>
            </w:rPr>
            <w:fldChar w:fldCharType="end"/>
          </w:r>
        </w:p>
      </w:tc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color w:val="333333"/>
              <w:sz w:val="14"/>
            </w:rPr>
          </w:pPr>
          <w:r>
            <w:rPr>
              <w:rFonts w:cs="Arial" w:ascii="Arial" w:hAnsi="Arial"/>
              <w:color w:val="333333"/>
              <w:sz w:val="14"/>
            </w:rPr>
            <w:fldChar w:fldCharType="begin"/>
          </w:r>
          <w:r>
            <w:rPr>
              <w:sz w:val="14"/>
              <w:rFonts w:cs="Arial" w:ascii="Arial" w:hAnsi="Arial"/>
              <w:color w:val="333333"/>
            </w:rPr>
            <w:instrText xml:space="preserve"> SAVEDATE \@"MMMM\ yyyy" </w:instrText>
          </w:r>
          <w:r>
            <w:rPr>
              <w:sz w:val="14"/>
              <w:rFonts w:cs="Arial" w:ascii="Arial" w:hAnsi="Arial"/>
              <w:color w:val="333333"/>
            </w:rPr>
            <w:fldChar w:fldCharType="separate"/>
          </w:r>
          <w:r>
            <w:rPr>
              <w:sz w:val="14"/>
              <w:rFonts w:cs="Arial" w:ascii="Arial" w:hAnsi="Arial"/>
              <w:color w:val="333333"/>
            </w:rPr>
            <w:t>martie 2008</w:t>
          </w:r>
          <w:r>
            <w:rPr>
              <w:sz w:val="14"/>
              <w:rFonts w:cs="Arial" w:ascii="Arial" w:hAnsi="Arial"/>
              <w:color w:val="333333"/>
            </w:rPr>
            <w:fldChar w:fldCharType="end"/>
          </w:r>
        </w:p>
      </w:tc>
    </w:tr>
    <w:tr>
      <w:trPr/>
      <w:tc>
        <w:tcPr>
          <w:tcW w:w="9197" w:type="dxa"/>
          <w:gridSpan w:val="2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bCs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Ghidul Solicitantului</w:t>
          </w:r>
        </w:p>
      </w:tc>
    </w:tr>
    <w:tr>
      <w:trPr/>
      <w:tc>
        <w:tcPr>
          <w:tcW w:w="9197" w:type="dxa"/>
          <w:gridSpan w:val="2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bCs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Anexa 3</w:t>
          </w:r>
        </w:p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bCs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Grila de verificare a eligibilităţi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8:00Z</dcterms:created>
  <dc:creator>AMPOR-DGP</dc:creator>
  <dc:description/>
  <cp:keywords>4.3 – Sprijinirea dezvoltării microîntreprinderilor</cp:keywords>
  <dc:language>en-US</dc:language>
  <cp:lastModifiedBy>costacheigabriel</cp:lastModifiedBy>
  <cp:lastPrinted>2008-03-13T01:13:00Z</cp:lastPrinted>
  <dcterms:modified xsi:type="dcterms:W3CDTF">2008-03-13T08:17:00Z</dcterms:modified>
  <cp:revision>289</cp:revision>
  <dc:subject>Eligibilitate</dc:subject>
  <dc:title>Grila de verificare a eligibilitatii</dc:title>
</cp:coreProperties>
</file>