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Arial"/>
          <w:i/>
          <w:i/>
          <w:iCs/>
          <w:sz w:val="20"/>
          <w:szCs w:val="21"/>
        </w:rPr>
      </w:pPr>
      <w:r>
        <w:rPr>
          <w:rFonts w:cs="Arial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Arial"/>
          <w:i w:val="false"/>
          <w:i w:val="false"/>
          <w:iCs w:val="false"/>
          <w:sz w:val="20"/>
          <w:szCs w:val="21"/>
        </w:rPr>
      </w:pPr>
      <w:r>
        <w:rPr>
          <w:rFonts w:cs="Arial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4"/>
        <w:gridCol w:w="2152"/>
        <w:gridCol w:w="2353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3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ocumentele statutare ale solicitantului şi partenerilor, în funcţie de tipul solicitantului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ordul de parteneriat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Situaţiile financiare ale solicitatului/ partenerilor, după caz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eclaraţie de eligibilitate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eclaraţie de angajament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 xml:space="preserve">Declaraţie privind îndeplinirea condiţiilor prevăzute la aliniatul h, articolul 10 din Ordinul nr.261/ 3.03.2008 privind aprobarea schemei de ajutor de stat pentru dezvoltarea regională prin sprijinirea investiţiilor în turism din cadrul Programului operaţional regional 2007 – 2013, cu modificările şi completările ulterioare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claraţie privind încadrarea întreprinderii în categoria întreprinderilor mici şi mijlocii, conform Anexei nr.1/ Legea 346/ 2004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privind dreptul de proprietate/ administrare; contractul de concesiune, însoţit de dreptul de administrare/ acordul proprietarului, după caz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ocumentaţie tehnico-economică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Hotararea autoritatii administraţiei publice locale/ organelor abilitate ale solicitantului de aprobare a documentaţiei tehnico-economic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naliza cost-beneficiu (daca nu este inclusa in documentaţia tehnico-economică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>Planul de afaceri/ Planul de marketing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alculul asistenţei nerambursabil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ertificatul de urbanism, în copi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Actul administrativ al autorităţii competente pentru protecţia mediului, în copie (sau Fişa tehnică privind condiţiile de protecţia mediului - unde este cazul, în copie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Studiul de evaluare a impactului asupra mediului, unde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/>
            </w:pPr>
            <w:r>
              <w:rPr>
                <w:rFonts w:cs="Trebuchet MS" w:ascii="Trebuchet MS" w:hAnsi="Trebuchet MS"/>
              </w:rPr>
              <w:t>Hotărârea de aprobare a proiectului şi a cheltuielilor legate de proiect, specifice fiecărui tip de solicitant, inclusiv pentru parteneri, unde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V-uri şi/sau fişe de post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Times New Roman"/>
                <w:szCs w:val="24"/>
                <w:lang w:eastAsia="en-US"/>
              </w:rPr>
            </w:pPr>
            <w:r>
              <w:rPr>
                <w:rFonts w:cs="Times New Roman" w:ascii="Trebuchet MS" w:hAnsi="Trebuchet MS"/>
                <w:szCs w:val="24"/>
                <w:lang w:eastAsia="en-US"/>
              </w:rPr>
              <w:t>Documentaţia privind selecţia transparentă a organizaţiei neguvernamentale partener în proiect, în cazul parteneriatelor între unitate administrativ teritorială (autoritate a administraţiei publice locale) şi organizaţie neguvernamentală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Times New Roman"/>
                <w:szCs w:val="24"/>
                <w:lang w:eastAsia="en-US"/>
              </w:rPr>
            </w:pPr>
            <w:r>
              <w:rPr>
                <w:rFonts w:cs="Trebuchet MS" w:ascii="Trebuchet MS" w:hAnsi="Trebuchet MS"/>
              </w:rPr>
              <w:t>Avizul eliberat de Ministerul Sănătăţii, Institutul Naţional de Recuperare Medicină Fizică şi Balneoclimatologie pentru proiecte care se implementeaza in staţiuni turistice, balneare, climatice şi balneoclimatice (daca este cazul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</w:rPr>
              <w:t xml:space="preserve">Dovada achitării </w:t>
            </w:r>
            <w:r>
              <w:rPr>
                <w:rFonts w:cs="Arial" w:ascii="Trebuchet MS" w:hAnsi="Trebuchet MS"/>
                <w:sz w:val="20"/>
              </w:rPr>
              <w:t>debit</w:t>
            </w:r>
            <w:r>
              <w:rPr>
                <w:rFonts w:cs="Arial" w:ascii="Trebuchet MS" w:hAnsi="Trebuchet MS"/>
              </w:rPr>
              <w:t>ului</w:t>
            </w:r>
            <w:r>
              <w:rPr>
                <w:rFonts w:cs="Arial" w:ascii="Trebuchet MS" w:hAnsi="Trebuchet MS"/>
                <w:sz w:val="20"/>
              </w:rPr>
              <w:t xml:space="preserve"> precum şi a penalităţilor aferente şi a îndeplinirii oricăror măsuri stabilite în sarcina sa de către instanţa judecătorească şi / sau de</w:t>
            </w:r>
            <w:r>
              <w:rPr>
                <w:rFonts w:cs="Arial" w:ascii="Trebuchet MS" w:hAnsi="Trebuchet MS"/>
              </w:rPr>
              <w:t xml:space="preserve"> către autoritatea contractantă, în cazul solicitantului de finanţare/ partenerilor care </w:t>
            </w:r>
            <w:r>
              <w:rPr>
                <w:rFonts w:cs="Arial" w:ascii="Trebuchet MS" w:hAnsi="Trebuchet MS"/>
                <w:sz w:val="20"/>
              </w:rPr>
              <w:t>în urma unei proceduri de acordare a unei finanţări nerambursabile, din fonduri publice comunitare şi/sau naţionale, a</w:t>
            </w:r>
            <w:r>
              <w:rPr>
                <w:rFonts w:cs="Arial" w:ascii="Trebuchet MS" w:hAnsi="Trebuchet MS"/>
              </w:rPr>
              <w:t>u fost găsiţi vinovaţi, printr-o hotărâre judecătorească definitivă şi irevocabilă,</w:t>
            </w:r>
            <w:r>
              <w:rPr>
                <w:rFonts w:cs="Arial" w:ascii="Trebuchet MS" w:hAnsi="Trebuchet MS"/>
                <w:sz w:val="20"/>
              </w:rPr>
              <w:t xml:space="preserve"> de încălcarea contractului din cauza nerespectării obligaţiilor contractuale.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Trebuchet MS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szCs w:val="24"/>
                <w:lang w:eastAsia="en-US"/>
              </w:rPr>
              <w:t>Decizia (deciziile) Consiliului Concurenţei privind recuperarea ajutorului de stat, ordinul (ordinele) de recuperare al instanţei judecătoreşti şi dovada (dovezile) efectuării plăţii, dacă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Decizia (deciziile) Comisiei Europene privind recuperarea ajutorului de stat şi dovada (dovezile)  efectuării plăţii, dacă este cazul.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lte studii/ documente relevant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</w:tbl>
    <w:p>
      <w:pPr>
        <w:pStyle w:val="Normal1"/>
        <w:rPr>
          <w:rFonts w:ascii="Trebuchet MS" w:hAnsi="Trebuchet MS" w:cs="Trebuchet MS"/>
          <w:szCs w:val="24"/>
          <w:lang w:eastAsia="en-US"/>
        </w:rPr>
      </w:pPr>
      <w:r>
        <w:rPr>
          <w:rFonts w:cs="Trebuchet MS" w:ascii="Trebuchet MS" w:hAnsi="Trebuchet MS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Domeniul de intervenţie 5.2 – Crearea, dezvoltarea, modernizarea infrastructurii de turism pentru valorificarea resurselor naturale şi creşterii calităţii serviciilor turist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/>
          </w:pPr>
          <w:r>
            <w:rPr>
              <w:rFonts w:cs="Arial" w:ascii="Trebuchet MS" w:hAnsi="Trebuchet MS"/>
              <w:b/>
              <w:bCs/>
            </w:rPr>
            <w:tab/>
            <w:tab/>
            <w:t xml:space="preserve"> </w:t>
          </w:r>
          <w:r>
            <w:rPr>
              <w:rFonts w:cs="Arial" w:ascii="Trebuchet MS" w:hAnsi="Trebuchet MS"/>
              <w:b/>
              <w:bCs/>
              <w:sz w:val="20"/>
            </w:rPr>
            <w:t xml:space="preserve">Ghidul Solicitantului 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</w:rPr>
          </w:pPr>
          <w:r>
            <w:rPr>
              <w:rFonts w:cs="Arial" w:ascii="Trebuchet MS" w:hAnsi="Trebuchet MS"/>
              <w:b/>
              <w:bCs/>
              <w:sz w:val="20"/>
            </w:rPr>
            <w:t xml:space="preserve">Model D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04:00Z</dcterms:created>
  <dc:creator>AM POR</dc:creator>
  <dc:description/>
  <dc:language>en-US</dc:language>
  <cp:lastModifiedBy>ADMIN</cp:lastModifiedBy>
  <dcterms:modified xsi:type="dcterms:W3CDTF">2009-10-30T13:24:00Z</dcterms:modified>
  <cp:revision>42</cp:revision>
  <dc:subject/>
  <dc:title>Ghidul solicitantului</dc:title>
</cp:coreProperties>
</file>