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udiul de fezabilitate</w:t>
      </w:r>
    </w:p>
    <w:p>
      <w:pPr>
        <w:pStyle w:val="Contents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model recomandat)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udiul de fezabilitate reprezintă documentaţia în care sunt prezentate principalele caracteristici tehnico-economice ale investiţiei, prin care se asigură utilizarea raţională şi eficientă a capitalului şi acoperirea cheltuielilor materiale într-un mod ce satisface cerinţele economice şi sociale.</w:t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ENTIE: Acest model este valabil numai până la intrarea in vigoare a HG nr. 28/2008 pentru aprobarea conţinutului – cadru al documentaţiei tehnico-economice aferente investiţiilor publice, precum şi a structurii şi metodologiei de elaborare a devizului general pentru obiective şi lucrări de intervenţii.</w:t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5"/>
              </w:numPr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ărţile scrise</w:t>
            </w:r>
          </w:p>
        </w:tc>
      </w:tr>
      <w:tr>
        <w:trPr>
          <w:trHeight w:val="23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Date general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Denumirea investiţiei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aborator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Ordonatorul principal de credit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ritatea contractantă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plasamentul (regiunea, judeţul, localitatea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Tema, cu fundamentarea necesităţii şi oportunităţii avute în vedere la aprobarea studiului de prefezabilitate (tema de proiectare, fundamentare necesităţi şi oportunităţi, cadrul general de dezvoltare a infrastructurii regionale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crierea investiţiei (descriere generală, stare actuală, preconizări)</w:t>
            </w:r>
          </w:p>
        </w:tc>
      </w:tr>
      <w:tr>
        <w:trPr>
          <w:trHeight w:val="23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Date tehnice ale investiţiei</w:t>
            </w:r>
          </w:p>
          <w:p>
            <w:pPr>
              <w:pStyle w:val="BulletX"/>
              <w:numPr>
                <w:ilvl w:val="1"/>
                <w:numId w:val="6"/>
              </w:numPr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Date generale (zona şi amplasamentul, statutul juridic al terenului care urmează să fie ocupat, caracteristicile geofizice ale terenului - studiu geotehnic, studii topografice, date climatice, date seismice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uaţia existentă a utilităţilor şi analiza acesteia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Obiectivele studiului de fezabilitate/priorităţi (probleme şi priorităţi care vor fi abordate, obiectivele studiului de fezabilitate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0"/>
              </w:rPr>
              <w:t>Analiza şi selecţia alternativelor optime</w:t>
            </w:r>
          </w:p>
          <w:p>
            <w:pPr>
              <w:pStyle w:val="BulletX"/>
              <w:numPr>
                <w:ilvl w:val="1"/>
                <w:numId w:val="6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poteze de lucru şi evaluarea alternativelor optime selectate pe baza analizei multicriteriale (aspecte relevante privind parametrii tehnici, economici, de mediu, legalitate, riscuri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Durata de realizare şi etape principale</w:t>
            </w:r>
          </w:p>
        </w:tc>
      </w:tr>
      <w:tr>
        <w:trPr>
          <w:trHeight w:val="16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  <w:szCs w:val="28"/>
              </w:rPr>
              <w:t>Costul estimativ al investiţiei</w:t>
            </w:r>
            <w:r>
              <w:rPr>
                <w:rFonts w:cs="Trebuchet MS" w:ascii="Trebuchet MS" w:hAnsi="Trebuchet MS"/>
                <w:szCs w:val="28"/>
              </w:rPr>
              <w:t xml:space="preserve"> </w:t>
            </w:r>
          </w:p>
          <w:p>
            <w:pPr>
              <w:pStyle w:val="BulletX"/>
              <w:numPr>
                <w:ilvl w:val="0"/>
                <w:numId w:val="0"/>
              </w:numPr>
              <w:ind w:left="720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vizul general estimativ al investiţiei: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deviz general întocmit conform Hotărârii Guvernului nr. 1179/2002 privind aprobarea Structurii devizului general şi a Metodologiei privind elaborarea devizului general pentru obiective de investiţii şi lucrări de intervenţii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vize pe obiect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aluări pe baza cărora se întocmesc devizele pe obiect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sta de preţuri unitare rezultate în urma întocmirii măsurătorilor pe baza cărora s-au întocmit evaluările categoriilor de lucrări</w:t>
            </w:r>
          </w:p>
        </w:tc>
      </w:tr>
      <w:tr>
        <w:trPr>
          <w:trHeight w:val="1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Analiza economico-financiară 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vestiţia de capital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ategia de contractare 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poteze în evaluarea alternativelor (scenariilor) (Ipoteze la diferite niveluri, Ipoteze privind analiza financiară şi analiza economică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oluţia prezumată a tarifelor (dacă este cazul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Evoluţia prezumată a costurilor de operare (servicii existente, personal, energie, operarea noilor investiţii, întreţinerea de rutină şi reparaţii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oluţia prezumată a veniturilor (dacă este cazul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cost beneficiu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</w:rPr>
              <w:footnoteReference w:id="2"/>
            </w:r>
          </w:p>
          <w:p>
            <w:pPr>
              <w:pStyle w:val="BulletX"/>
              <w:numPr>
                <w:ilvl w:val="2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financiară (modelul financiar, proiecţiile financiare, sustenabilitatea proiectului)</w:t>
            </w:r>
          </w:p>
          <w:p>
            <w:pPr>
              <w:pStyle w:val="BulletX"/>
              <w:numPr>
                <w:ilvl w:val="2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economică (metodologie, corecţiile fiscale şi preţurile “umbră”, costuri economice şi beneficii, analiza cost beneficiu)</w:t>
            </w:r>
          </w:p>
          <w:p>
            <w:pPr>
              <w:pStyle w:val="BulletX"/>
              <w:numPr>
                <w:ilvl w:val="2"/>
                <w:numId w:val="6"/>
              </w:numPr>
              <w:rPr/>
            </w:pPr>
            <w:r>
              <w:rPr>
                <w:rFonts w:cs="Trebuchet MS" w:ascii="Trebuchet MS" w:hAnsi="Trebuchet MS"/>
              </w:rPr>
              <w:t>Corecţii: externalităţi, fiscale, preţuri contabil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de risc (riscuri asumate : tehnice, financiare, instituţionale, legale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de senzitivitat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catori calitativi (beneficii socio-economice aşteptate, efectul multiplicator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catori cantitativi (indicatori fizici de infrastructură, indicatori economici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</w:rPr>
              <w:t>Finanţarea investiţiei</w:t>
            </w:r>
          </w:p>
          <w:p>
            <w:pPr>
              <w:pStyle w:val="BulletX"/>
              <w:numPr>
                <w:ilvl w:val="0"/>
                <w:numId w:val="0"/>
              </w:numPr>
              <w:ind w:left="720" w:hanging="36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Din valoarea totală a investiţiei:</w:t>
            </w:r>
          </w:p>
          <w:p>
            <w:pPr>
              <w:pStyle w:val="BulletX"/>
              <w:numPr>
                <w:ilvl w:val="0"/>
                <w:numId w:val="4"/>
              </w:numPr>
              <w:ind w:left="720" w:first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e nerambursabile provenite de la Comisia Europeană şi de la bugetul de stat;</w:t>
            </w:r>
          </w:p>
          <w:p>
            <w:pPr>
              <w:pStyle w:val="BulletX"/>
              <w:numPr>
                <w:ilvl w:val="0"/>
                <w:numId w:val="4"/>
              </w:numPr>
              <w:ind w:left="720" w:first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împrumuturi;</w:t>
            </w:r>
          </w:p>
          <w:p>
            <w:pPr>
              <w:pStyle w:val="BulletX"/>
              <w:numPr>
                <w:ilvl w:val="0"/>
                <w:numId w:val="4"/>
              </w:numPr>
              <w:ind w:left="720" w:first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getul local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Estimări privind forţa de muncă ocupată prin realizarea investiţiei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ăr de locuri de muncă create în faza de execuţi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ăr de locuri de muncă create în faza de operar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i/>
                <w:iCs/>
              </w:rPr>
              <w:t>Avize şi acorduri</w:t>
            </w:r>
            <w:r>
              <w:rPr>
                <w:rFonts w:cs="Trebuchet MS" w:ascii="Trebuchet MS" w:hAnsi="Trebuchet MS"/>
              </w:rPr>
              <w:t xml:space="preserve"> emise de organele în drept, potrivit legislaţiei în vigoare, privind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autoSpaceDE w:val="false"/>
              <w:ind w:left="1440" w:hanging="360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vizul ordonatorului principal de credite privind necesitatea şi oportunitatea realizării investiţie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autoSpaceDE w:val="false"/>
              <w:ind w:left="1440" w:hanging="360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vizele privind asigurarea utilităţilor (energie termică şi electrică, gaz metan, apă, canal, telecomunicaţii etc.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autoSpaceDE w:val="false"/>
              <w:ind w:left="1440" w:hanging="36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cordurile şi avizele pentru protecţia mediului şi a apelor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autoSpaceDE w:val="false"/>
              <w:ind w:left="1440" w:hanging="36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alte avize de specialitate, stabilite potrivit dispoziţiilor legale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5"/>
              </w:numPr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ărţile desenat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lan de amplasare în zonă (1:25.000-1:5.000)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lan general (1:5.000-1:500)</w:t>
            </w:r>
          </w:p>
        </w:tc>
      </w:tr>
    </w:tbl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60" w:right="900" w:gutter="0" w:header="360" w:top="900" w:footer="1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366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0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366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920"/>
    </w:tblGrid>
    <w:tr>
      <w:trPr/>
      <w:tc>
        <w:tcPr>
          <w:tcW w:w="720" w:type="dxa"/>
          <w:tcBorders>
            <w:top w:val="single" w:sz="4" w:space="0" w:color="003366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ind w:right="360" w:firstLine="360"/>
            <w:rPr>
              <w:rFonts w:ascii="Arial" w:hAnsi="Arial" w:cs="Arial"/>
              <w:color w:val="003366"/>
            </w:rPr>
          </w:pPr>
          <w:r>
            <w:rPr>
              <w:rFonts w:cs="Arial" w:ascii="Arial" w:hAnsi="Arial"/>
              <w:color w:val="003366"/>
            </w:rPr>
          </w:r>
        </w:p>
      </w:tc>
      <w:tc>
        <w:tcPr>
          <w:tcW w:w="7920" w:type="dxa"/>
          <w:tcBorders>
            <w:top w:val="single" w:sz="4" w:space="0" w:color="003366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3672" w:leader="none"/>
            </w:tabs>
            <w:snapToGrid w:val="false"/>
            <w:jc w:val="center"/>
            <w:rPr>
              <w:rFonts w:ascii="Arial" w:hAnsi="Arial" w:cs="Arial"/>
              <w:color w:val="003366"/>
              <w:sz w:val="14"/>
            </w:rPr>
          </w:pPr>
          <w:r>
            <w:rPr>
              <w:rFonts w:cs="Arial" w:ascii="Arial" w:hAnsi="Arial"/>
              <w:color w:val="003366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Vezi Anexa 2 „Recomandări privind elaborarea analizei cost beneficiu” la Ghidul Solicitantulu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7"/>
    </w:tblGrid>
    <w:tr>
      <w:trPr/>
      <w:tc>
        <w:tcPr>
          <w:tcW w:w="9567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both"/>
            <w:rPr/>
          </w:pPr>
          <w:r>
            <w:rPr>
              <w:rFonts w:cs="Arial" w:ascii="Trebuchet MS" w:hAnsi="Trebuchet MS"/>
              <w:sz w:val="20"/>
              <w:lang w:val="ro-RO"/>
            </w:rPr>
            <w:t>Programul Operaţional Regional 2007-2013</w:t>
          </w:r>
        </w:p>
        <w:p>
          <w:pPr>
            <w:pStyle w:val="Header"/>
            <w:jc w:val="both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Axa prioritară  5 – Dezvoltarea durabilă şi promovarea turismului</w:t>
          </w:r>
        </w:p>
        <w:p>
          <w:pPr>
            <w:pStyle w:val="Header"/>
            <w:jc w:val="both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Domeniul de intervenţie 5.2 – Crearea, dezvoltarea, modernizarea infrastructurii de turism pentru valorificarea resurselor naturale şi creşterii calităţii serviciilor turistice</w:t>
          </w:r>
        </w:p>
        <w:p>
          <w:pPr>
            <w:pStyle w:val="Header"/>
            <w:jc w:val="both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Ghidul Solicitantului</w:t>
          </w:r>
        </w:p>
      </w:tc>
    </w:tr>
    <w:tr>
      <w:trPr/>
      <w:tc>
        <w:tcPr>
          <w:tcW w:w="9567" w:type="dxa"/>
          <w:tcBorders>
            <w:top w:val="single" w:sz="4" w:space="0" w:color="008080"/>
          </w:tcBorders>
        </w:tcPr>
        <w:p>
          <w:pPr>
            <w:pStyle w:val="Header"/>
            <w:jc w:val="right"/>
            <w:rPr>
              <w:rFonts w:ascii="Trebuchet MS" w:hAnsi="Trebuchet MS" w:cs="Arial"/>
              <w:b/>
              <w:b/>
              <w:bCs/>
              <w:sz w:val="20"/>
              <w:lang w:val="ro-RO"/>
            </w:rPr>
          </w:pPr>
          <w:r>
            <w:rPr>
              <w:rFonts w:cs="Arial" w:ascii="Trebuchet MS" w:hAnsi="Trebuchet MS"/>
              <w:b/>
              <w:bCs/>
              <w:sz w:val="20"/>
              <w:lang w:val="ro-RO"/>
            </w:rPr>
            <w:t>Model C1 - Conţinutul cadru al Studiului de fezabilitate</w:t>
          </w:r>
        </w:p>
      </w:tc>
    </w:tr>
  </w:tbl>
  <w:p>
    <w:pPr>
      <w:pStyle w:val="Header"/>
      <w:rPr>
        <w:sz w:val="18"/>
        <w:lang w:val="fr-FR"/>
      </w:rPr>
    </w:pPr>
    <w:r>
      <w:rPr>
        <w:sz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sz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Arial" w:hAnsi="Arial" w:cs="Arial"/>
      <w:b/>
      <w:i w:val="false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20"/>
      <w:lang w:val="ro-RO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8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autoSpaceDE w:val="false"/>
      <w:ind w:left="1440" w:hanging="0"/>
    </w:pPr>
    <w:rPr>
      <w:rFonts w:ascii="Verdana" w:hAnsi="Verdana" w:cs="Verdana"/>
      <w:sz w:val="20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2:45:00Z</dcterms:created>
  <dc:creator>AM POR</dc:creator>
  <dc:description/>
  <cp:keywords>4.1 – Dezvoltarea durabilă a structurilor de sprijinire a afacerilor de importanţă regională şi locală</cp:keywords>
  <dc:language>en-US</dc:language>
  <cp:lastModifiedBy>ADMIN</cp:lastModifiedBy>
  <cp:lastPrinted>2007-09-05T09:03:00Z</cp:lastPrinted>
  <dcterms:modified xsi:type="dcterms:W3CDTF">2009-08-11T12:57:00Z</dcterms:modified>
  <cp:revision>17</cp:revision>
  <dc:subject/>
  <dc:title>Ghidul solicitantului</dc:title>
</cp:coreProperties>
</file>