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eclaraţie de angajament (A)</w:t>
      </w:r>
    </w:p>
    <w:p>
      <w:pPr>
        <w:pStyle w:val="Normal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Heading4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ntru Solicitant individual în cazul infrastructurii de turism de utilitate publică</w:t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>Unitate administrativ – teritorială (autoritate a administraţiei publice locale)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>Asociaţie de dezvoltare intercomunitară</w:t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Trebuchet MS" w:hAnsi="Trebuchet MS"/>
          <w:sz w:val="20"/>
          <w:lang w:val="ro-RO"/>
        </w:rPr>
        <w:t>Subsemnatul … posesor al CI seria … nr. …, eliberată de …, CNP nr. …, în calitate de … al (completaţi cu denumirea organizaţiei solicitante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>Solicitant de finanţare pentru proiectul (completaţi cu titlul proiectului) pentru care am depus prezenta Cerere de finanţa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lang w:val="ro-RO"/>
        </w:rPr>
        <w:t xml:space="preserve">angajez (completaţi cu denumirea organizaţiei solicitante), </w:t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Să furnizeze contribuţia proprie ce îi revine din costurile eligibile aferente proiectului</w:t>
      </w:r>
      <w:r>
        <w:rPr>
          <w:rStyle w:val="FootnoteCharacters"/>
          <w:rStyle w:val="FootnoteAnchor"/>
        </w:rPr>
        <w:footnoteReference w:id="2"/>
      </w:r>
      <w:r>
        <w:rPr>
          <w:rFonts w:cs="Trebuchet MS" w:ascii="Trebuchet MS" w:hAnsi="Trebuchet MS"/>
        </w:rPr>
        <w:t xml:space="preserve"> în valoare de ……..RON,  reprezentând minim 2% din costul total eligibil al proiectului (introduceţi procentul contribuţiei la valoarea eligibilă a proiectului, conform secţiunii 4.1.2. „Sursele de finanţare” din formularul cererii de finanţare)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ă finanţeze toate costurile neeligibile (inclusiv costurile conexe) aferente proiectului 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asigure resursele financiare necesare implementării optime ale proiectului în condiţiile rambursării ulterioare a cheltuielilor eligibile din instrumente structurale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menţină proprietatea facilităţilor construite/ amenajate/ modernizate/ reabilitate, a bunurilor achiziţionate şi natura activităţii pentru care s-a acordat finanţare şi să nu gajeze sau ipotecheze bunurile achiziţionate din finanţarea nerambursabilă pe o perioadă de cel puţin 5 ani după finalizarea perioadei de implementare a proiectului şi să asigure exploatarea şi întreţinerea în această perioadă.</w:t>
      </w:r>
    </w:p>
    <w:p>
      <w:pPr>
        <w:pStyle w:val="Normalbullet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Să nu desfăşoare activităţi economice în scopul obţinerii de venituri din utilizarea obiectivului turistic creat/ amenajat/ modernizat/ reabilitat şi a facilităţilor construite – după caz, în afara activităţilor pentru care a fost finanţat proiectul, prin acordarea dreptului de utilizare a acestora către terţe părţi .</w:t>
      </w:r>
      <w:r>
        <w:rPr>
          <w:rFonts w:cs="Arial" w:ascii="Trebuchet MS" w:hAnsi="Trebuchet MS"/>
          <w:szCs w:val="22"/>
        </w:rPr>
        <w:t xml:space="preserve">   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respecte, pe durata pregătirii proiectului şi a implementării acestuia, prevederile legislaţiei comunitare şi naţionale în domeniul egalităţii de şanse, nediscriminării, protecţiei mediului, eficienţei energetice, achiziţiilor publice şi ajutorului de stat.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menţină / să includă în circuitul public obiectivul turistic creat/ amenajat/ modernizat/ reabilitat în urma implementării proeictului, pe o perioadă de minim 5 ani după expirarea perioadei de implementare a proiectului.</w:t>
      </w:r>
    </w:p>
    <w:p>
      <w:pPr>
        <w:pStyle w:val="TextBody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nătura şi ştampila: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Semnătura reprezentantului legal al solicitantului/ persoanei împuternicite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Data: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zz/ll/aaaa</w:t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1"/>
        <w:spacing w:before="0" w:after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4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Cs w:val="false"/>
          <w:sz w:val="20"/>
        </w:rPr>
        <w:t>Declaraţie de angajament (B)</w:t>
      </w:r>
    </w:p>
    <w:p>
      <w:pPr>
        <w:pStyle w:val="Heading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jc w:val="center"/>
        <w:rPr/>
      </w:pPr>
      <w:r>
        <w:rPr>
          <w:rFonts w:cs="Trebuchet MS" w:ascii="Trebuchet MS" w:hAnsi="Trebuchet MS"/>
          <w:sz w:val="20"/>
        </w:rPr>
        <w:t>Pentru Parteneriate între unităţi administrativ – teritoriale (autorităţi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</w:rPr>
        <w:t>publice locale) în cazul infrastructurii de turism de utilitate publică</w:t>
      </w:r>
    </w:p>
    <w:p>
      <w:pPr>
        <w:pStyle w:val="Normal1"/>
        <w:spacing w:before="0" w:after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Trebuchet MS" w:hAnsi="Trebuchet MS"/>
          <w:sz w:val="20"/>
          <w:lang w:val="ro-RO"/>
        </w:rPr>
        <w:t xml:space="preserve">Subsemnatul … posesor al CI seria … nr. …, eliberată de …, CNP nr. …, în calitate de … al [completaţi cu denumirea organizaţiei solicitante – Lider de proiect) – </w:t>
      </w:r>
      <w:r>
        <w:rPr>
          <w:rFonts w:cs="Arial" w:ascii="Trebuchet MS" w:hAnsi="Trebuchet MS"/>
          <w:b/>
          <w:sz w:val="20"/>
          <w:lang w:val="ro-RO"/>
        </w:rPr>
        <w:t>Lider de proiec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Trebuchet MS" w:hAnsi="Trebuchet MS"/>
          <w:sz w:val="20"/>
          <w:lang w:val="ro-RO"/>
        </w:rPr>
        <w:t xml:space="preserve">Subsemnatul … posesor al CI seria … nr. …, eliberată de …, CNP nr. …, în calitate de … al [completaţi cu denumirea organizaţiei partenere) – </w:t>
      </w:r>
      <w:r>
        <w:rPr>
          <w:rFonts w:cs="Arial" w:ascii="Trebuchet MS" w:hAnsi="Trebuchet MS"/>
          <w:b/>
          <w:sz w:val="20"/>
          <w:lang w:val="ro-RO"/>
        </w:rPr>
        <w:t>Parten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Trebuchet MS" w:hAnsi="Trebuchet MS"/>
          <w:sz w:val="20"/>
          <w:lang w:val="ro-RO"/>
        </w:rPr>
        <w:t xml:space="preserve">Subsemnatul … posesor al CI seria … nr. …, eliberată de …, CNP nr. …, în calitate de … al [completaţi cu denumirea organizaţiei partenere) – </w:t>
      </w:r>
      <w:r>
        <w:rPr>
          <w:rFonts w:cs="Arial" w:ascii="Trebuchet MS" w:hAnsi="Trebuchet MS"/>
          <w:b/>
          <w:sz w:val="20"/>
          <w:lang w:val="ro-RO"/>
        </w:rPr>
        <w:t>Parten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>În calitate de parteneri, conform Acordului de parteneriat încheiat în scopul implementării proiectului (completaţi cu titlul proiectului) pentru care am depus prezenta Cerere de finanţa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>Ne angajă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</w:rPr>
        <w:t>Să furnizam contribuţia proprie</w:t>
      </w:r>
      <w:r>
        <w:rPr>
          <w:rFonts w:cs="Trebuchet MS" w:ascii="Trebuchet MS" w:hAnsi="Trebuchet MS"/>
        </w:rPr>
        <w:t xml:space="preserve"> ce ne revine din costurile eligibile aferente proiectului</w:t>
      </w:r>
      <w:r>
        <w:rPr>
          <w:rStyle w:val="FootnoteCharacters"/>
          <w:rStyle w:val="FootnoteAnchor"/>
        </w:rPr>
        <w:footnoteReference w:id="3"/>
      </w:r>
      <w:r>
        <w:rPr>
          <w:rFonts w:cs="Trebuchet MS" w:ascii="Trebuchet MS" w:hAnsi="Trebuchet MS"/>
        </w:rPr>
        <w:t>, in valoare de………..RON, reprezentând minimum 2% din costul total eligibil al proiectului (introduceţi procentul contribuţiei la valoarea eligibilă a proiectului, conform secţiunii 4.1.2. „Sursele de finanţare” din formularul cererii de finanţare), după cum urmează</w:t>
      </w:r>
    </w:p>
    <w:p>
      <w:pPr>
        <w:pStyle w:val="TextBody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ompletaţi cu denumirea organizaţiei solicitante – Lider de proiect): …</w:t>
      </w:r>
    </w:p>
    <w:p>
      <w:pPr>
        <w:pStyle w:val="TextBody"/>
        <w:ind w:left="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ntroduceţi suma în lei), reprezentând …% din contribuţia proprie de mai sus</w:t>
      </w:r>
    </w:p>
    <w:p>
      <w:pPr>
        <w:pStyle w:val="TextBody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ompletaţi cu denumirea organizaţiei partenere): …</w:t>
      </w:r>
    </w:p>
    <w:p>
      <w:pPr>
        <w:pStyle w:val="TextBody"/>
        <w:ind w:left="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ntroduceţi suma în lei), reprezentând …% din contribuţia proprie de mai sus</w:t>
      </w:r>
    </w:p>
    <w:p>
      <w:pPr>
        <w:pStyle w:val="TextBody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ompletaţi cu denumirea organizaţiei partenere): …</w:t>
      </w:r>
    </w:p>
    <w:p>
      <w:pPr>
        <w:pStyle w:val="TextBody"/>
        <w:ind w:left="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ntroduceţi suma în lei), reprezentând …% din contribuţia proprie de mai sus</w:t>
      </w:r>
    </w:p>
    <w:p>
      <w:pPr>
        <w:pStyle w:val="TextBody"/>
        <w:ind w:left="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form prevederilor din Acordul de parteneriat anexat la prezenta Cerere de finanţare</w:t>
      </w:r>
    </w:p>
    <w:p>
      <w:pPr>
        <w:pStyle w:val="TextBody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finanţăm toate costurile neeligibile (inclusiv costurile conexe) aferente proiectului, după cum urmează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0" w:leader="none"/>
          <w:tab w:val="left" w:pos="664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ompletaţi cu denumirea organizaţiei solicitante – Lider de proiect): …</w:t>
        <w:tab/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(introduceţi suma în lei), reprezentând …% din costurile neeligibile ale proiectulu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ompletaţi cu denumirea organizaţiei partenere): …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(introduceţi suma în lei), reprezentând …% din costurile neeligibile ale proiectulu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ompletaţi cu denumirea organizaţiei partenere): …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(introduceţi suma în lei), reprezentând …% din costurile neeligibile ale proiectului</w:t>
      </w:r>
    </w:p>
    <w:p>
      <w:pPr>
        <w:pStyle w:val="TextBody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form prevederilor din Acordul de parteneriat anexat la prezenta Cerere de finanţare</w:t>
      </w:r>
    </w:p>
    <w:p>
      <w:pPr>
        <w:pStyle w:val="TextBody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asigurăm resursele financiare necesare implementării optime ale proiectului în condiţiile rambursării ulterioare a cheltuielilor eligibile din instrumente structurale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menţinem proprietatea facilităţilor construite/ amenajate/ modernizate/ reabilitate, a bunurilor achiziţionate şi natura activităţii pentru care s-a acordat finanţare şi să nu gajăm sau ipotecăm bunurile achiziţionate din finanţarea nerambursabilă, pe o perioadă de cel puţin 5 ani după finalizarea perioadei de implementare a proiectului şi să asigure exploatarea şi întreţinerea în această perioadă.</w:t>
      </w:r>
    </w:p>
    <w:p>
      <w:pPr>
        <w:pStyle w:val="Normalbullet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nu desfăşurăm activităţi economice în scopul obţinerii de venituri din utilizarea obiectivului turistic creat/ amenajat/ modernizat/ reabilitat şi a facilităţilor construite – după caz, în afara activităţilor pentru care a fost finanţat proiectul, prin acordarea dreptului de utilizare a acestora către terţe părţi .</w:t>
      </w:r>
      <w:r>
        <w:rPr>
          <w:rFonts w:cs="Trebuchet MS" w:ascii="Trebuchet MS" w:hAnsi="Trebuchet MS"/>
          <w:szCs w:val="22"/>
        </w:rPr>
        <w:t xml:space="preserve">   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respectăm, pe durata pregătirii proiectului şi a implementării acestuia, prevederile legislaţiei comunitare şi naţionale în domeniul egalităţii de şanse, nediscriminării, protecţiei mediului, eficienţei energetice, achiziţiilor publice şi ajutorului de stat.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menţinem / includem în circuitul public obiectivul turistic creat/ amenajat/ modernizat/ reabilitat în urma implementării proiectului, pe o perioadă de minim 5 ani după expirarea perioadei de implementare a proiectului.</w:t>
      </w:r>
    </w:p>
    <w:p>
      <w:pPr>
        <w:pStyle w:val="TextBody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nătura şi ştampila: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Semnătura reprezentantului legal al solicitantului – Lider de proiect / persoanei împuternicite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Data: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zz/ll/aaaa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nătura şi ştampila: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Semnătura reprezentantului legal al partenerului / persoanei împuternicite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Data: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zz/ll/aaaa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nătura şi ştampila: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Semnătura reprezentantului legal al partenerului / persoanei împuternicite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Data: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644" w:right="1644" w:gutter="0" w:header="902" w:top="107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zz/ll/aaaa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eclaraţie de angajament (C)</w:t>
      </w:r>
    </w:p>
    <w:p>
      <w:pPr>
        <w:pStyle w:val="Normal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Heading4"/>
        <w:jc w:val="center"/>
        <w:rPr/>
      </w:pPr>
      <w:r>
        <w:rPr>
          <w:rFonts w:cs="Trebuchet MS" w:ascii="Trebuchet MS" w:hAnsi="Trebuchet MS"/>
          <w:sz w:val="20"/>
        </w:rPr>
        <w:t>Pentru Solicitant individual în cazul infrastructurii de turism de utilitate publică / privată</w:t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>Unitate administrativ – teritorială (autoritate a administraţiei publice locale)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>Asociaţie de dezvoltare intercomunitară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>Întreprindere mică (inclusiv microîntreprindere) şi mijlocie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Trebuchet MS" w:hAnsi="Trebuchet MS"/>
          <w:sz w:val="20"/>
          <w:lang w:val="ro-RO"/>
        </w:rPr>
        <w:t>Subsemnatul … posesor al CI seria … nr. …, eliberată de …, CNP nr. …, în calitate de … al (completaţi cu denumirea organizaţiei solicitante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>Solicitant de finanţare pentru proiectul (completaţi cu titlul proiectului) pentru care am depus prezenta Cerere de finanţa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lang w:val="ro-RO"/>
        </w:rPr>
        <w:t xml:space="preserve">angajez (completaţi cu denumirea organizaţiei solicitante), </w:t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asigure contribuţia proprie respectiv … (introduceţi suma în lei), reprezentând …% din valoarea eligibilă a proiectului (introduceţi procentul contribuţiei la valoarea eligibilă a proiectului, conform secţiunii 4.2.2. „Sursele de finanţare” din formularul cererii de finanţare)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ă finanţeze toate costurile neeligibile (inclusiv costurile conexe) aferente proiectului 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asigure resursele financiare necesare implementării optime ale proiectului în condiţiile rambursării ulterioare a cheltuielilor eligibile din instrumente structurale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ă menţină proprietatea facilităţilor construite/ amenajate/ modernizate/ extinse, a bunurilor achiziţionate şi natura activităţii pentru care s-a acordat finanţare şi să nu gajeze sau ipotecheze bunurile achiziţionate din finanţarea nerambursabilă pe o perioadă de cel puţin 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pt;margin-top:12.1pt;width:17.95pt;height:17.9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11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AT (APL), ADI 5 ani după finalizarea perioadei de implementare a proiectului şi să asigure exploatarea şi întreţinerea în această perioadă.</w:t>
      </w:r>
    </w:p>
    <w:p>
      <w:pPr>
        <w:pStyle w:val="TextBody"/>
        <w:ind w:left="11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1140" w:hanging="0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3pt;width:17.95pt;height:17.9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IMM 3 ani după finalizarea perioadei de implementare a proiectului şi să asigure exploatarea şi întreţinerea în această perioadă.</w:t>
      </w:r>
    </w:p>
    <w:p>
      <w:pPr>
        <w:pStyle w:val="TextBody"/>
        <w:ind w:left="11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respecte, pe durata pregătirii proiectului şi a implementării acestuia, prevederile legislaţiei comunitare şi naţionale în domeniul egalităţii de şanse, nediscriminării, protecţiei mediului, eficienţei energetice, achiziţiilor publice şi ajutorului de stat.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menţină / să includă în circuitul public obiectivul turistic creat/ amenajat/ modernizat/ extins în urma implementării proiectului, pe o perioadă de minim 5 ani după expirarea perioadei de implementare a proiectului.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nătura şi ştampila: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Semnătura reprezentantului legal al solicitantului/ persoanei împuternicite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Data: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zz/ll/aaaa</w:t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1"/>
        <w:spacing w:before="0" w:after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4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Cs w:val="false"/>
          <w:sz w:val="20"/>
        </w:rPr>
        <w:t>Declaraţie de angajament (D)</w:t>
      </w:r>
    </w:p>
    <w:p>
      <w:pPr>
        <w:pStyle w:val="Heading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ntru Parteneriate între unităţi administrativ – teritoriale (autorităţi publice locale) / Parteneriate între unităţi administrativ – teritoriale (autorităţi publice locale) şi organizaţii neguvernamentale în cazul infrastructurii de turism de utilitate publică / privată</w:t>
      </w:r>
    </w:p>
    <w:p>
      <w:pPr>
        <w:pStyle w:val="Normal1"/>
        <w:spacing w:before="0" w:after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Trebuchet MS" w:hAnsi="Trebuchet MS"/>
          <w:sz w:val="20"/>
          <w:lang w:val="ro-RO"/>
        </w:rPr>
        <w:t xml:space="preserve">Subsemnatul … posesor al CI seria … nr. …, eliberată de …, CNP nr. …, în calitate de … al [completaţi cu denumirea organizaţiei solicitante – Lider de proiect) – </w:t>
      </w:r>
      <w:r>
        <w:rPr>
          <w:rFonts w:cs="Arial" w:ascii="Trebuchet MS" w:hAnsi="Trebuchet MS"/>
          <w:b/>
          <w:sz w:val="20"/>
          <w:lang w:val="ro-RO"/>
        </w:rPr>
        <w:t>Lider de proiec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Trebuchet MS" w:hAnsi="Trebuchet MS"/>
          <w:sz w:val="20"/>
          <w:lang w:val="ro-RO"/>
        </w:rPr>
        <w:t xml:space="preserve">Subsemnatul … posesor al CI seria … nr. …, eliberată de …, CNP nr. …, în calitate de … al [completaţi cu denumirea organizaţiei partenere) – </w:t>
      </w:r>
      <w:r>
        <w:rPr>
          <w:rFonts w:cs="Arial" w:ascii="Trebuchet MS" w:hAnsi="Trebuchet MS"/>
          <w:b/>
          <w:sz w:val="20"/>
          <w:lang w:val="ro-RO"/>
        </w:rPr>
        <w:t>Parten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Trebuchet MS" w:hAnsi="Trebuchet MS"/>
          <w:sz w:val="20"/>
          <w:lang w:val="ro-RO"/>
        </w:rPr>
        <w:t xml:space="preserve">Subsemnatul … posesor al CI seria … nr. …, eliberată de …, CNP nr. …, în calitate de … al [completaţi cu denumirea organizaţiei partenere) – </w:t>
      </w:r>
      <w:r>
        <w:rPr>
          <w:rFonts w:cs="Arial" w:ascii="Trebuchet MS" w:hAnsi="Trebuchet MS"/>
          <w:b/>
          <w:sz w:val="20"/>
          <w:lang w:val="ro-RO"/>
        </w:rPr>
        <w:t>Parten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>În calitate de parteneri, conform Acordului de parteneriat încheiat în scopul implementării proiectului (completaţi cu titlul proiectului) pentru care am depus prezenta Cerere de finanţa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>Ne angajă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Cs/>
        </w:rPr>
        <w:t>Să asigurăm contribuţia proprie respectiv … (introduceţi suma în lei), reprezentând</w:t>
      </w:r>
      <w:r>
        <w:rPr>
          <w:rFonts w:cs="Trebuchet MS" w:ascii="Trebuchet MS" w:hAnsi="Trebuchet MS"/>
        </w:rPr>
        <w:t xml:space="preserve"> …% din valoarea eligibilă a proiectului (introduceţi procentul contribuţiei la valoarea eligibilă a proiectului, conform secţiunii 4.2.2. „Sursele de finanţare” din formularul cererii de finanţare), după cum urmează</w:t>
      </w:r>
    </w:p>
    <w:p>
      <w:pPr>
        <w:pStyle w:val="TextBody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ompletaţi cu denumirea organizaţiei solicitante – Lider de proiect): …</w:t>
      </w:r>
    </w:p>
    <w:p>
      <w:pPr>
        <w:pStyle w:val="TextBody"/>
        <w:ind w:left="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ntroduceţi suma în lei), reprezentând …% din contribuţia proprie de mai sus</w:t>
      </w:r>
    </w:p>
    <w:p>
      <w:pPr>
        <w:pStyle w:val="TextBody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ompletaţi cu denumirea organizaţiei partenere): …</w:t>
      </w:r>
    </w:p>
    <w:p>
      <w:pPr>
        <w:pStyle w:val="TextBody"/>
        <w:ind w:left="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ntroduceţi suma în lei), reprezentând …% din contribuţia proprie de mai sus</w:t>
      </w:r>
    </w:p>
    <w:p>
      <w:pPr>
        <w:pStyle w:val="TextBody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ompletaţi cu denumirea organizaţiei partenere): …</w:t>
      </w:r>
    </w:p>
    <w:p>
      <w:pPr>
        <w:pStyle w:val="TextBody"/>
        <w:ind w:left="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ntroduceţi suma în lei), reprezentând …% din contribuţia proprie de mai sus</w:t>
      </w:r>
    </w:p>
    <w:p>
      <w:pPr>
        <w:pStyle w:val="TextBody"/>
        <w:ind w:left="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form prevederilor din Acordul de parteneriat anexat la prezenta Cerere de finanţare</w:t>
      </w:r>
    </w:p>
    <w:p>
      <w:pPr>
        <w:pStyle w:val="TextBody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finanţăm toate costurile neeligibile (inclusiv costurile conexe) aferente proiectului, după cum urmează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0" w:leader="none"/>
          <w:tab w:val="left" w:pos="664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ompletaţi cu denumirea organizaţiei solicitante – Lider de proiect): …</w:t>
        <w:tab/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(introduceţi suma în lei), reprezentând …% din costurile neeligibile ale proiectulu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ompletaţi cu denumirea organizaţiei partenere): …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(introduceţi suma în lei), reprezentând …% din costurile neeligibile ale proiectulu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ompletaţi cu denumirea organizaţiei partenere): …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(introduceţi suma în lei), reprezentând …% din costurile neeligibile ale proiectului</w:t>
      </w:r>
    </w:p>
    <w:p>
      <w:pPr>
        <w:pStyle w:val="TextBody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form prevederilor din Acordul de parteneriat anexat la prezenta Cerere de finanţare</w:t>
      </w:r>
    </w:p>
    <w:p>
      <w:pPr>
        <w:pStyle w:val="TextBody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asigurăm resursele financiare necesare implementării optime ale proiectului în condiţiile rambursării ulterioare a cheltuielilor eligibile din instrumente structurale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menţinem proprietatea facilităţilor construite/ amenajate/ modernizate/ extinse, a bunurilor achiziţionate şi natura activităţii pentru care s-a acordat finanţare şi să nu gajăm sau ipotecăm bunurile achiziţionate din finanţarea nerambursabilă, pe o perioadă de cel puţin 5 ani după finalizarea perioadei de implementare a proiectului şi să asigure exploatarea şi întreţinerea în această perioadă.</w:t>
      </w:r>
    </w:p>
    <w:p>
      <w:pPr>
        <w:pStyle w:val="Normalbullet"/>
        <w:numPr>
          <w:ilvl w:val="0"/>
          <w:numId w:val="0"/>
        </w:numPr>
        <w:tabs>
          <w:tab w:val="clear" w:pos="720"/>
          <w:tab w:val="left" w:pos="180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respectăm, pe durata pregătirii proiectului şi a implementării acestuia, prevederile legislaţiei comunitare şi naţionale în domeniul egalităţii de şanse, nediscriminării, protecţiei mediului, eficienţei energetice, achiziţiilor publice şi ajutorului de stat.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menţinem / includem în circuitul public obiectivul turistic creat/ amenajat/ modernizat/ extins în urma implementării proiectului, pe o perioadă de minim 5 ani după expirarea perioadei de implementare a proiectului.</w:t>
      </w:r>
    </w:p>
    <w:p>
      <w:pPr>
        <w:pStyle w:val="TextBody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nătura şi ştampila: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Semnătura reprezentantului legal al solicitantului – Lider de proiect / persoanei împuternicite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Data: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zz/ll/aaaa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nătura şi ştampila: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Semnătura reprezentantului legal al partenerului / persoanei împuternicite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Data: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zz/ll/aaaa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nătura şi ştampila: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Semnătura reprezentantului legal al partenerului / persoanei împuternicite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Data: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zz/ll/aaaa</w:t>
      </w:r>
    </w:p>
    <w:p>
      <w:pPr>
        <w:pStyle w:val="Normal1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800" w:right="1800" w:gutter="0" w:header="90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t>4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t>9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Se vor anexa deciziile organelor de conducere ale solicitantului / şi partenerilor, după caz -  de aprobare a sumelor aferente contribuţiei propri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Se vor anexa deciziile organelor de conducere ale solicitantului / şi partenerilor, după caz -  de aprobare a sumelor aferente contribuţiei propr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Axa prioritară  5 – Dezvoltarea durabilă şi promovarea turismului</w:t>
          </w:r>
        </w:p>
        <w:p>
          <w:pPr>
            <w:pStyle w:val="Header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Domeniul de intervenţie 5.2 – Crearea, dezvoltarea, modernizarea infrastructurii de turism pentru valorificarea resurselor naturale şi creşterii calităţii serviciilor turistice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sz w:val="20"/>
              <w:lang w:val="ro-RO"/>
            </w:rPr>
          </w:pPr>
          <w:r>
            <w:rPr>
              <w:rFonts w:cs="Arial" w:ascii="Trebuchet MS" w:hAnsi="Trebuchet MS"/>
              <w:b/>
              <w:bCs/>
              <w:sz w:val="20"/>
              <w:lang w:val="ro-RO"/>
            </w:rPr>
            <w:t>Ghidul Solicitantului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sz w:val="20"/>
              <w:lang w:val="ro-RO"/>
            </w:rPr>
          </w:pPr>
          <w:r>
            <w:rPr>
              <w:rFonts w:cs="Arial" w:ascii="Trebuchet MS" w:hAnsi="Trebuchet MS"/>
              <w:b/>
              <w:bCs/>
              <w:sz w:val="20"/>
              <w:lang w:val="ro-RO"/>
            </w:rPr>
            <w:t xml:space="preserve">Model B </w:t>
          </w:r>
        </w:p>
      </w:tc>
    </w:tr>
  </w:tbl>
  <w:p>
    <w:pPr>
      <w:pStyle w:val="Header"/>
      <w:jc w:val="right"/>
      <w:rPr>
        <w:rFonts w:ascii="Arial" w:hAnsi="Arial" w:cs="Arial"/>
        <w:b/>
        <w:b/>
        <w:bCs/>
        <w:sz w:val="18"/>
        <w:lang w:val="ro-RO"/>
      </w:rPr>
    </w:pPr>
    <w:r>
      <w:rPr>
        <w:rFonts w:cs="Arial" w:ascii="Arial" w:hAnsi="Arial"/>
        <w:b/>
        <w:bCs/>
        <w:sz w:val="18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Axa prioritară  5 – Dezvoltarea durabilă şi promovarea turismului</w:t>
          </w:r>
        </w:p>
        <w:p>
          <w:pPr>
            <w:pStyle w:val="Header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>Domeniul de intervenţie 5.2 – Crearea, dezvoltarea, modernizarea infrastructurii de turism pentru valorificarea resurselor naturale şi creşterii calităţii serviciilor turistice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sz w:val="20"/>
              <w:lang w:val="ro-RO"/>
            </w:rPr>
          </w:pPr>
          <w:r>
            <w:rPr>
              <w:rFonts w:cs="Arial" w:ascii="Trebuchet MS" w:hAnsi="Trebuchet MS"/>
              <w:b/>
              <w:bCs/>
              <w:sz w:val="20"/>
              <w:lang w:val="ro-RO"/>
            </w:rPr>
            <w:t>Ghidul Solicitantului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sz w:val="20"/>
              <w:lang w:val="ro-RO"/>
            </w:rPr>
          </w:pPr>
          <w:r>
            <w:rPr>
              <w:rFonts w:cs="Arial" w:ascii="Trebuchet MS" w:hAnsi="Trebuchet MS"/>
              <w:b/>
              <w:bCs/>
              <w:sz w:val="20"/>
              <w:lang w:val="ro-RO"/>
            </w:rPr>
            <w:t xml:space="preserve">Model B </w:t>
          </w:r>
        </w:p>
      </w:tc>
    </w:tr>
  </w:tbl>
  <w:p>
    <w:pPr>
      <w:pStyle w:val="Header"/>
      <w:jc w:val="right"/>
      <w:rPr>
        <w:rFonts w:ascii="Arial" w:hAnsi="Arial" w:cs="Arial"/>
        <w:b/>
        <w:b/>
        <w:bCs/>
        <w:sz w:val="18"/>
        <w:lang w:val="ro-RO"/>
      </w:rPr>
    </w:pPr>
    <w:r>
      <w:rPr>
        <w:rFonts w:cs="Arial" w:ascii="Arial" w:hAnsi="Arial"/>
        <w:b/>
        <w:bCs/>
        <w:sz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7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1A1">
    <w:name w:val="2.1.A.1"/>
    <w:basedOn w:val="Heading3"/>
    <w:qFormat/>
    <w:pPr>
      <w:numPr>
        <w:ilvl w:val="0"/>
        <w:numId w:val="6"/>
      </w:numPr>
    </w:pPr>
    <w:rPr>
      <w:sz w:val="22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Normalbullet">
    <w:name w:val="normalbullet"/>
    <w:basedOn w:val="Normal1"/>
    <w:qFormat/>
    <w:pPr>
      <w:numPr>
        <w:ilvl w:val="0"/>
        <w:numId w:val="5"/>
      </w:numPr>
    </w:pPr>
    <w:rPr>
      <w:lang w:val="en-US" w:eastAsia="en-US"/>
    </w:rPr>
  </w:style>
  <w:style w:type="paragraph" w:styleId="Criterii">
    <w:name w:val="criterii"/>
    <w:basedOn w:val="Normalbullet"/>
    <w:qFormat/>
    <w:pPr>
      <w:numPr>
        <w:ilvl w:val="0"/>
        <w:numId w:val="8"/>
      </w:numPr>
      <w:shd w:fill="E6E6E6" w:val="clear"/>
      <w:spacing w:before="24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3:38:00Z</dcterms:created>
  <dc:creator>AM POR</dc:creator>
  <dc:description/>
  <dc:language>en-US</dc:language>
  <cp:lastModifiedBy>ADMIN</cp:lastModifiedBy>
  <cp:lastPrinted>2007-09-07T17:43:00Z</cp:lastPrinted>
  <dcterms:modified xsi:type="dcterms:W3CDTF">2009-10-29T12:19:00Z</dcterms:modified>
  <cp:revision>64</cp:revision>
  <dc:subject/>
  <dc:title>Ghidul solicitantului</dc:title>
</cp:coreProperties>
</file>