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Harta regiunilor de dezvolta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bookmarkStart w:id="0" w:name="_1262063826"/>
      <w:bookmarkStart w:id="1" w:name="_1221902348"/>
      <w:bookmarkStart w:id="2" w:name="_1221902178"/>
      <w:bookmarkEnd w:id="0"/>
      <w:bookmarkEnd w:id="1"/>
      <w:bookmarkEnd w:id="2"/>
      <w:r>
        <w:rPr>
          <w:rFonts w:cs="Arial" w:ascii="Trebuchet MS" w:hAnsi="Trebuchet MS"/>
          <w:b/>
          <w:bCs/>
          <w:sz w:val="20"/>
          <w:lang w:val="ro-RO"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882761283" r:id="rId2"/>
        </w:objec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0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acău, Botoşani, Iaşi, Neamţ, Suceava, Vaslu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Lt. Draghescu, nr. 9, cod 610125 Piatra Neamţ, jud. Neamţ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33/21807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nordest@adrnord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iaţa Independenţei nr.1 et.5, camera 513 cod. 810210 Brăila, jud. Brăil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339/401018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se@adrse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 Mun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1 Decembrie 1918 nr. 1 cod 910019 Călăraşi, jud. Călăraş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42/331769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mun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Unirii, nr. 19, camerele 86, 87,40 cod 200585 Craiova, jud.Dol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: 0251/ 414904;</w:t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 xml:space="preserve"> 0251/ 41824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41278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411869;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51/ 412.78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ol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Proclamaţia de la Timişoara nr.5, cod 300054 Timişoara, jud. Timiş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56/ 491923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56/ 49198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v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ihor, Bistriţa-Năsăud,  Cluj, Maramureş, Satu Mare, Săla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Sextil Puşcariu nr. 2, cod 3400, Cluj Napoca, jud. Clu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64/ 431550 </w:t>
              <w:br/>
              <w:t>Fax: 0264/ 43922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 : adrnv@mail.dntcj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ibiu, Alba,  Braşov, Covasna, Harghita, Mure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color w:val="000000"/>
                <w:sz w:val="20"/>
                <w:lang w:val="ro-RO"/>
              </w:rPr>
              <w:t xml:space="preserve">Agentia pentru Dezvoltare Regională Centru </w:t>
            </w:r>
          </w:p>
          <w:p>
            <w:pPr>
              <w:pStyle w:val="NormalWeb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Piaţa Consiliul Europei 32D, cod 510096, Alba Iulia, jud. Alba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Tel: 0258/ 818616/ int.110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Fax: 0258/ 818613 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Bucureşti-Ilfov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alea Victoriei nr. 16-20, scara A, et. 2, sector 3, cod 030027, Bucure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Punct de lucru: Str. </w:t>
            </w:r>
            <w:r>
              <w:rPr>
                <w:rFonts w:cs="Arial" w:ascii="Trebuchet MS" w:hAnsi="Trebuchet MS"/>
                <w:sz w:val="20"/>
                <w:szCs w:val="20"/>
              </w:rPr>
              <w:t>Leonida nr.19, sector 2, cod postal 020555, Bucure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el. 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 xml:space="preserve"> 315.96.59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315.96.6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Fax. 021/212.31.65</w:t>
            </w:r>
          </w:p>
          <w:p>
            <w:pPr>
              <w:pStyle w:val="Normal"/>
              <w:autoSpaceDE w:val="false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contact@adrbi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2"/>
          <w:lang w:val="ro-RO"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538" w:hRule="atLeast"/>
      </w:trPr>
      <w:tc>
        <w:tcPr>
          <w:tcW w:w="919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Trebuchet MS"/>
              <w:color w:val="003366"/>
              <w:sz w:val="14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szCs w:val="20"/>
              <w:lang w:val="ro-RO"/>
            </w:rPr>
            <w:t>Domeniul de intervenţie 3.2 – Reabilitarea / modernizarea / dezvoltarea şi echiparea infrastructurii serviciilor sociale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lang w:val="ro-RO"/>
      </w:rPr>
    </w:pPr>
    <w:r>
      <w:rPr>
        <w:rFonts w:cs="Arial" w:ascii="Arial" w:hAnsi="Arial"/>
        <w:b/>
        <w:bCs/>
        <w:lang w:val="ro-RO"/>
      </w:rPr>
      <w:t>Anexa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7:00Z</dcterms:created>
  <dc:creator>AMPOR</dc:creator>
  <dc:description/>
  <dc:language>en-US</dc:language>
  <cp:lastModifiedBy>stanicas</cp:lastModifiedBy>
  <cp:lastPrinted>2007-05-02T18:21:00Z</cp:lastPrinted>
  <dcterms:modified xsi:type="dcterms:W3CDTF">2008-11-17T09:17:00Z</dcterms:modified>
  <cp:revision>13</cp:revision>
  <dc:subject/>
  <dc:title>ANEXA</dc:title>
</cp:coreProperties>
</file>