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907" w:hanging="0"/>
        <w:outlineLvl w:val="1"/>
        <w:rPr/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w:t>Model Fisa post - Standard</w:t>
      </w:r>
      <w:r>
        <w:rPr>
          <w:rFonts w:eastAsia="Arial Unicode MS" w:cs="Arial Unicode MS" w:ascii="Arial Unicode MS" w:hAnsi="Arial Unicode MS"/>
          <w:sz w:val="24"/>
          <w:szCs w:val="24"/>
        </w:rPr>
        <w:br/>
        <w:br/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FISA POSTULUI</w:t>
      </w:r>
      <w:r>
        <w:rPr>
          <w:rFonts w:eastAsia="Arial Unicode MS" w:cs="Arial Unicode MS" w:ascii="Arial Unicode MS" w:hAnsi="Arial Unicode MS"/>
          <w:sz w:val="24"/>
          <w:szCs w:val="24"/>
        </w:rPr>
        <w:br/>
        <w:t>pentru profesia X</w:t>
        <w:br/>
        <w:br/>
        <w:t>Numele si prenumele: ______</w:t>
        <w:br/>
        <w:br/>
        <w:t>1. Titlul postului: 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964" w:hanging="0"/>
        <w:outlineLvl w:val="1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br/>
        <w:t xml:space="preserve">2. Cerintele postului: </w:t>
        <w:br/>
        <w:t>• Studii: ________</w:t>
        <w:br/>
        <w:t>• Specialitatea:________</w:t>
        <w:br/>
        <w:t>• Vechime in domeniu: ______</w:t>
        <w:br/>
        <w:t>• Grade, mentiuni: _________</w:t>
        <w:br/>
        <w:t>• Pozitie pe post (titular, detasat, suplinitor):______</w:t>
        <w:br/>
        <w:br/>
        <w:t>3. Obiectivul postului:.......</w:t>
        <w:br/>
        <w:br/>
        <w:t>4. Relatii ierarhice:.......</w:t>
        <w:br/>
        <w:br/>
        <w:t>5. Relatii functionale:.......</w:t>
        <w:br/>
        <w:br/>
        <w:t>6. Relatii de colaborare:.......</w:t>
        <w:br/>
        <w:br/>
        <w:t>7. Atributii:.......</w:t>
        <w:br/>
        <w:br/>
        <w:t>8. Aptitudini:.........</w:t>
        <w:br/>
        <w:br/>
        <w:t>9. Responsabilitati:........</w:t>
        <w:br/>
        <w:br/>
        <w:t>10.Timp de lucru:........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08:00Z</dcterms:created>
  <dc:creator>Loredana</dc:creator>
  <dc:description/>
  <cp:keywords/>
  <dc:language>en-US</dc:language>
  <cp:lastModifiedBy>Loredana</cp:lastModifiedBy>
  <dcterms:modified xsi:type="dcterms:W3CDTF">2011-01-20T09:14:00Z</dcterms:modified>
  <cp:revision>4</cp:revision>
  <dc:subject/>
  <dc:title/>
</cp:coreProperties>
</file>