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  <w:t xml:space="preserve">PARTEA I.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Heading3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Până la intrarea în vigoare a prevederilor Ordinului nr. 863/2008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TextBody"/>
        <w:rPr>
          <w:sz w:val="20"/>
          <w:szCs w:val="20"/>
          <w:shd w:fill="FFFF00" w:val="clear"/>
        </w:rPr>
      </w:pPr>
      <w:r>
        <w:rPr>
          <w:sz w:val="20"/>
          <w:szCs w:val="20"/>
        </w:rPr>
        <w:t>GRILA  DE ANALIZĂ  A CONFORMITATII  PROIECTULUI  TEHNIC (PT)</w:t>
      </w:r>
      <w:r>
        <w:rPr>
          <w:rStyle w:val="FootnoteCharacters"/>
          <w:rStyle w:val="FootnoteAnchor"/>
          <w:sz w:val="20"/>
          <w:szCs w:val="20"/>
          <w:highlight w:val="lightGray"/>
          <w:shd w:fill="FFFF00" w:val="clear"/>
        </w:rPr>
        <w:footnoteReference w:id="2"/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szCs w:val="20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shd w:fill="FFFF00" w:val="clear"/>
          <w:lang w:val="ro-RO"/>
        </w:rPr>
      </w:pPr>
      <w:r>
        <w:rPr>
          <w:rFonts w:cs="Arial" w:ascii="Trebuchet MS" w:hAnsi="Trebuchet MS"/>
          <w:b/>
          <w:bCs/>
          <w:sz w:val="20"/>
          <w:szCs w:val="20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shd w:fill="FFFF00" w:val="clear"/>
          <w:lang w:val="ro-RO"/>
        </w:rPr>
      </w:pPr>
      <w:r>
        <w:rPr>
          <w:rFonts w:cs="Arial" w:ascii="Trebuchet MS" w:hAnsi="Trebuchet MS"/>
          <w:b/>
          <w:bCs/>
          <w:sz w:val="20"/>
          <w:szCs w:val="20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szCs w:val="20"/>
          <w:shd w:fill="FFFF00" w:val="clear"/>
          <w:lang w:val="ro-RO"/>
        </w:rPr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812"/>
        <w:gridCol w:w="567"/>
        <w:gridCol w:w="709"/>
        <w:gridCol w:w="709"/>
        <w:gridCol w:w="141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ri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Obs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0"/>
                <w:szCs w:val="20"/>
                <w:lang w:val="ro-RO"/>
              </w:rPr>
              <w:footnoteReference w:id="3"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iterii generale privind conţinutul P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roiectul cuprinde părţi scrise şi părţi desen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memorii tehnice pentru specialităţi, prezentate separa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caiete de sarcini pentru fiecare speciali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liste cu cantităţi de lucrări pentru fiecare speciali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centralizator de costuri pe obiect de investiţ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centralizator de costuri pentru întreaga lucrar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Graficul general de realizare a lucrării este inclus în documentaţ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Sunt ataşate referatele de verificare tehnica a P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In cazul lucrărilor de intervenţie, există expertiză tehnică sau avizul proiectantului iniţial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Documentaţia include studiul geotehnic – după caz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  <w:lang w:val="ro-RO"/>
              </w:rPr>
              <w:footnoteReference w:id="4"/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planuri generale privind amplasamentul (plan de încadrare în zonă, plan de situaţie), şi trasarea obiectelor de investiţie (planuri de trasare) - conform listei prezentate în referatele verificatorilor pe specialitat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planşe ale obiectelor de investiţie, pentru toate specialităţile conform listei prezentate în referatele verificatorilor pe specialitat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Sunt anexate avize, acorduri, aprobări, certificatul de urbanism, agremente tehnice - după caz?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Criterii specifice privind aspectele calitative ale P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ărtile scrise cuprind foaia de titlu în care sunt prezentate titlul proiectului, faza, beneficiarul, datele proiectantului, data elaborării proiectulu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ărtile scrise conţin lista cu semnături ale reprezentantului legal al proiectantului, şefului de proiect, colaboratorilor pe specialităţ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o corespondenţă între obiectele de investiţie din cadrul PT şi cele din SF (a fost luat în calcul scenariul recomandat de către elaboratorul studiului/ documentaţiei de avizare)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yellow"/>
                <w:lang w:val="ro-RO"/>
              </w:rPr>
              <w:t>3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highlight w:val="yellow"/>
                <w:lang w:val="ro-RO"/>
              </w:rPr>
              <w:t>In cazul modificărilor de soluţie tehnică între SF şi PT, există avizul ISC şi aprobarea beneficiarulu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memorii tehnice pentru specialităţile: arhitectura, rezistenţă, instalaţii interioare, reţele edilitare, tehnologi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T este verificat de verificatori tehnici atestaţi pe specialităţi cf. ”Regulament de verificare si expertizare tehnică de calitate a proiectelor, a execuţiei lucrărilor şi a construcţiilor - H.G. 925/1995; M.O. 286/1995 ”? 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4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şantier cu descrierea sumară, demolări, devieri de reţele, cai de acces provizorii, alimentare cu apă, energie electrică, termică, telecomunicaţi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aietele de sarcini descriu lucrările şi materialele prevăzute în cadrul fiecărui proiect de specialitate în par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onţin instrucţiuni de execuţie, montaj, specificaţii tehnice referitoare la folosirea materialelor, utilajelor, teste şi verificări, cu indicarea standardelor, normativelor si a prescripţiilor tehnice ce trebuiesc respec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.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u fost elaborate instrucţiuni privind exploatarea, întreţinerea şi reparaţii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.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u fost elaborate proiectele de urmărire privind comportarea în timp a construcţiilor si documentaţia privind postutilizarea construcţiilor,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ro-RO"/>
              </w:rPr>
              <w:t>Există centralizatorul categoriilor de lucrări, pe obiec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ro-RO"/>
              </w:rPr>
              <w:t>Există listele cuprinzând cantităţile de utilaje şi echipamente tehnologice, inclusiv dotăril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7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Devizele pe obiect sunt realizate pe baza antemasuratorii conform Indicatoarelor de norme de deviz/ articole comasate cu descrierea lucrăr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8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Valoarea totală a investiţiei din PT nu diferă de cea previzionată în cadrul SF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  <w:lang w:val="ro-RO"/>
              </w:rPr>
              <w:footnoteReference w:id="5"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0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Există rapoartele verificatorilor tehnici de proiect pentru fiecare secţiune pentru care verificarea este obligatorie conform legii ?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  <w:lang w:val="ro-RO"/>
              </w:rPr>
              <w:footnoteReference w:id="6"/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– după caz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  <w:lang w:val="ro-RO"/>
              </w:rPr>
              <w:footnoteReference w:id="7"/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planuri topografice pentru lucrări de sistematizare verticală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3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planuri pentru construcţiile subterane, dacă e cazu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lanşele sunt numerotate/codificate, prezintă cartuş cu format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  <w:lang w:val="ro-RO"/>
              </w:rPr>
              <w:footnoteReference w:id="8"/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şi conţinut conform standardelor şi semnăturile proiectanţilor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Există planşe pentru toate obiectele de investiţie, pentru toate specialităţile si acestea conţin secţiuni transversale şi longitudina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4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Planşele de specialităţi sunt  corelate cu memoriile tehnice pentru specialităţ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  <w:t>Sumar recomandări/ clarificări cu privire la calitatea Proiectului Tehnic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0"/>
          <w:lang w:val="ro-RO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  <w:t>Data: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  <w:t>……………</w:t>
      </w:r>
      <w:r>
        <w:rPr>
          <w:rFonts w:cs="Arial" w:ascii="Trebuchet MS" w:hAnsi="Trebuchet MS"/>
          <w:b/>
          <w:sz w:val="20"/>
          <w:szCs w:val="20"/>
          <w:lang w:val="ro-RO"/>
        </w:rPr>
        <w:t>.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  <w:t>Nume, prenume expert tehnic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  <w:t>……………………………………</w:t>
      </w:r>
      <w:r>
        <w:rPr>
          <w:rFonts w:cs="Arial" w:ascii="Trebuchet MS" w:hAnsi="Trebuchet MS"/>
          <w:b/>
          <w:sz w:val="20"/>
          <w:szCs w:val="20"/>
          <w:lang w:val="ro-RO"/>
        </w:rPr>
        <w:t>.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  <w:t>Semnătura: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  <w:t>………………</w:t>
      </w:r>
      <w:r>
        <w:rPr>
          <w:rFonts w:cs="Arial" w:ascii="Trebuchet MS" w:hAnsi="Trebuchet MS"/>
          <w:b/>
          <w:sz w:val="20"/>
          <w:szCs w:val="20"/>
          <w:lang w:val="ro-RO"/>
        </w:rPr>
        <w:t>.</w:t>
      </w:r>
    </w:p>
    <w:p>
      <w:pPr>
        <w:pStyle w:val="Normal"/>
        <w:jc w:val="both"/>
        <w:rPr>
          <w:rFonts w:ascii="Trebuchet MS" w:hAnsi="Trebuchet MS" w:cs="Arial"/>
          <w:color w:val="FF0000"/>
          <w:sz w:val="20"/>
          <w:szCs w:val="20"/>
          <w:lang w:val="ro-RO"/>
        </w:rPr>
      </w:pPr>
      <w:r>
        <w:rPr>
          <w:rFonts w:cs="Arial" w:ascii="Trebuchet MS" w:hAnsi="Trebuchet MS"/>
          <w:color w:val="FF0000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PARTEA a II-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lang w:val="ro-RO"/>
        </w:rPr>
      </w:pPr>
      <w:r>
        <w:rPr>
          <w:rFonts w:cs="Arial" w:ascii="Trebuchet MS" w:hAnsi="Trebuchet MS"/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sz w:val="20"/>
          <w:szCs w:val="20"/>
        </w:rPr>
        <w:t>După intrarea în vigoare a prevederilor Ordinului nr. 863/2008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sz w:val="20"/>
          <w:szCs w:val="20"/>
          <w:lang w:val="ro-RO"/>
        </w:rPr>
      </w:r>
    </w:p>
    <w:p>
      <w:pPr>
        <w:pStyle w:val="Heading3"/>
        <w:tabs>
          <w:tab w:val="clear" w:pos="720"/>
          <w:tab w:val="left" w:pos="0" w:leader="none"/>
        </w:tabs>
        <w:jc w:val="right"/>
        <w:rPr>
          <w:rFonts w:ascii="Trebuchet MS" w:hAnsi="Trebuchet MS" w:cs="Trebuchet MS"/>
          <w:bCs w:val="false"/>
          <w:sz w:val="20"/>
          <w:szCs w:val="20"/>
          <w:lang w:val="ro-RO"/>
        </w:rPr>
      </w:pPr>
      <w:r>
        <w:rPr>
          <w:rFonts w:cs="Trebuchet MS"/>
          <w:bCs w:val="false"/>
          <w:sz w:val="20"/>
          <w:szCs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lang w:val="ro-RO"/>
        </w:rPr>
      </w:pPr>
      <w:r>
        <w:rPr>
          <w:rFonts w:cs="Arial" w:ascii="Trebuchet MS" w:hAnsi="Trebuchet MS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GRILA  DE ANALIZĂ  A CONFORMITATII  PROIECTULUI  TEHNIC (PT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lang w:val="ro-RO"/>
        </w:rPr>
      </w:pPr>
      <w:r>
        <w:rPr>
          <w:rFonts w:cs="Arial" w:ascii="Trebuchet MS" w:hAnsi="Trebuchet MS"/>
          <w:b/>
          <w:bCs/>
          <w:sz w:val="20"/>
          <w:szCs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szCs w:val="20"/>
          <w:lang w:val="ro-RO"/>
        </w:rPr>
      </w:pPr>
      <w:r>
        <w:rPr>
          <w:rFonts w:cs="Arial" w:ascii="Trebuchet MS" w:hAnsi="Trebuchet MS"/>
          <w:b/>
          <w:bCs/>
          <w:sz w:val="20"/>
          <w:szCs w:val="20"/>
          <w:lang w:val="ro-RO"/>
        </w:rPr>
      </w:r>
    </w:p>
    <w:tbl>
      <w:tblPr>
        <w:tblW w:w="978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20"/>
        <w:gridCol w:w="663"/>
        <w:gridCol w:w="539"/>
        <w:gridCol w:w="863"/>
        <w:gridCol w:w="8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riter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Obs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0"/>
                <w:szCs w:val="20"/>
                <w:lang w:val="ro-RO"/>
              </w:rPr>
              <w:footnoteReference w:id="9"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iterii generale privind conţinutul PT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roiectul cuprinde părţi scrise şi părţi desen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memorii tehnice pentru specialităţi, prezentate separat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caiete de sarcini pentru fiecare specialit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liste cu cantităţi de lucrări pentru fiecare specialit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Există centralizator de cheltuieli pe obiectiv  de investiţie? (formular F1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Există centralizator de cheltuieli  pe categorii de lucrări, pe obiecte ? ( formular F2 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Există listele cu cantităţile de lucrări pe categorii de lucrări (formularul F3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Există listele cu cantităţile de utilaje şi echipamente tehnologice, inclusiv dotări ( formularul F4 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Există fisele tehnice ale utilajelor şi echipamentelor tehnologice (formularul F5 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Există listele cu cantităţile de lucrări pentru construcţii provizorii (formularul F3 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2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Graficul general de realizare a lucrării este inclus în documentaţi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2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Graficul general de realizare a lucrării este corelat cu cel prezentat în cadrul Cererii de Finanţare (se va avea în vedere termenul limită de implementare a proiectului care nu poate depăşi termenul prevăzut în documentele de programare)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Sunt ataşate referatele de verificare tehnica a PT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In cazul lucrărilor de intervenţie, există expertiză tehnică sau avizul proiectantului iniţial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Documentaţia include studiul geotehnic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planşe ale obiectelor de investiţie, pentru toate specialităţile, conform listei prezentate în referatele verificatorilor pe specialitat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Există planşe de arhitectura pentru fiecare obiect, inclusiv cote, dimensiuni, distanţe, funcţiuni, arii, precizări privind finisajele conform listei prezentate în referatele verificatorilor pe specialitati?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Există planşe de structura pentru fiecare obiect , cu toate caracteristicile; planurile  de infrastructura, suprastructura şi secţiunile caracteristice cotate conform listei prezentate în referatele verificatorilor pe specialitati ? 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planşe de instalaţii explicitate pentru fiecare obiect conform listei prezentate în referatele verificatorilor pe specialitat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Există planşe cu utilajele si echipamentele tehnologice conform listei prezentate în referatele verificatorilor pe specialitati ?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Există planşe cu dotări conform listei prezentate în referatele verificatorilor pe specialitati ?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Sunt anexate avize, acorduri, aprobări, certificatul de urbanism, agremente tehnice - după caz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Criterii specifice privind aspectele calitative ale PT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ărţile scrise cuprind foaia de titlu în care sunt prezentate titlul proiectului, faza, beneficiarul, datele proiectantului, data elaborării proiectulu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ărţile scrise conţin lista cu semnături ale reprezentantului legal al proiectantului, sefului de proiect, elaboratorilor pe specialităţ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a o corespondenta intre obiectele de investiţie din cadrul PT si cele din SF (a fost luat în calcul scenariul recomandat de către elaboratorul studiului/ documentaţiei de avizare)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In cazul modificărilor de soluţie tehnică între SF şi PT, există avizul ISC si aprobarea beneficiarului pentru modificăr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a memorii tehnice pentru specialităţile: arhitectura, rezistenta, instalaţii interioare, reţele edilitare, tehnologie – după caz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T este verificat de verificatori tehnici atestaţi pe specialităţi cf. ”Regulament de verificare si expertizare tehnica de calitate a proiectelor, a execuţiei lucrărilor si a construcţiilor - H.G. 925/1995; M.O. 286/1995 ”? 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şantier cu descrierea sumară, demolări, devieri de reţele, cai de acces provizorii, alimentare cu apa, energie electrica, termica, telecomunicaţi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aietele de sarcini descriu lucrările şi materialele prevăzute în cadrul fiecărui proiect de specialitate în par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onţin instrucţiuni de execuţie, montaj, specificaţii tehnice referitoare la folosirea materialelor, utilajelor, teste şi verificări, cu indicarea standardelor, normativelor si a prescripţiilor tehnice ce trebuiesc respect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Devizele pe obiect sunt realizate pe baza antemasuratorii conform Indicatoarelor de norme de deviz/ articole comasate cu descrierea lucrărilor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2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Valoarea totală a investiţiei din PT nu diferă de cea previzionată în cadrul SF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  <w:lang w:val="ro-RO"/>
              </w:rPr>
              <w:footnoteReference w:id="10"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Există rapoartele verificatorilor tehnici de proiect pentru fiecare secţiune pentru care verificarea este obligatorie conform legii ?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  <w:lang w:val="ro-RO"/>
              </w:rPr>
              <w:footnoteReference w:id="11"/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– după caz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5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planuri topografice pentru lucrări de sistematizare verticală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5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planuri pentru construcţiile subterane, dacă e cazul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lanşele sunt numerotate/codificate, prezintă cartuş cu format şi conţinut conform standardelor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  <w:lang w:val="ro-RO"/>
              </w:rPr>
              <w:footnoteReference w:id="12"/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şi includ semnăturile proiectanţilor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Planşele de specialităţi sunt  corelate cu memoriile tehnice pentru specialităţi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Heading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ta: Formularele F1 - F5 se regăsesc in Ordinul 863/2008 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  <w:t>Sumar recomandări/ clarificări cu privire la calitatea Proiectului Tehnic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  <w:t>Data: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  <w:t>……………</w:t>
      </w:r>
      <w:r>
        <w:rPr>
          <w:rFonts w:cs="Arial" w:ascii="Trebuchet MS" w:hAnsi="Trebuchet MS"/>
          <w:b/>
          <w:sz w:val="20"/>
          <w:szCs w:val="20"/>
          <w:lang w:val="ro-RO"/>
        </w:rPr>
        <w:t>.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  <w:t>Nume, prenume expert tehnic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  <w:t>……………………………………</w:t>
      </w:r>
      <w:r>
        <w:rPr>
          <w:rFonts w:cs="Arial" w:ascii="Trebuchet MS" w:hAnsi="Trebuchet MS"/>
          <w:b/>
          <w:sz w:val="20"/>
          <w:szCs w:val="20"/>
          <w:lang w:val="ro-RO"/>
        </w:rPr>
        <w:t>.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Application3"/>
        <w:widowControl/>
        <w:tabs>
          <w:tab w:val="clear" w:pos="8789"/>
        </w:tabs>
        <w:suppressAutoHyphens w:val="false"/>
        <w:rPr>
          <w:rFonts w:ascii="Trebuchet MS" w:hAnsi="Trebuchet MS" w:cs="Arial"/>
          <w:b w:val="false"/>
          <w:b w:val="false"/>
          <w:spacing w:val="0"/>
          <w:sz w:val="20"/>
          <w:szCs w:val="20"/>
          <w:lang w:val="ro-RO" w:eastAsia="en-US"/>
        </w:rPr>
      </w:pPr>
      <w:r>
        <w:rPr>
          <w:rFonts w:cs="Arial" w:ascii="Trebuchet MS" w:hAnsi="Trebuchet MS"/>
          <w:b w:val="false"/>
          <w:spacing w:val="0"/>
          <w:sz w:val="20"/>
          <w:szCs w:val="20"/>
          <w:lang w:val="ro-RO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  <w:t>Semnătura: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  <w:t>………………</w:t>
      </w:r>
      <w:r>
        <w:rPr>
          <w:rFonts w:cs="Arial" w:ascii="Trebuchet MS" w:hAnsi="Trebuchet MS"/>
          <w:b/>
          <w:sz w:val="20"/>
          <w:szCs w:val="20"/>
          <w:lang w:val="ro-RO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  <w:lang w:val="ro-RO"/>
        </w:rPr>
      </w:pPr>
      <w:r>
        <w:rPr>
          <w:rFonts w:cs="Trebuchet MS" w:ascii="Trebuchet MS" w:hAnsi="Trebuchet MS"/>
          <w:color w:val="FF0000"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La momentul elaborării prezentei grile de evaluare Ordinul comun MFP nr. 1013/06.06.2001 si MLPTL nr. 873/12.06.2001 care reglementează conţinutul-cadru al proiectului tehnic este abrogat, fără a fi înlocuit cu o reglementare similar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Va fi inclusa solicitarea de clarificari, daca este cazul, pentru fiecare criteriu/ subcriteriu in parte, precum si concluzia in urma primirii raspunsului de la solicitantul de finanţar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onform Ordinului nr. 128/08 mai 2007, emis de MDLPL privind aprobarea reglementării tehnice „Normativ privind documentaţiile geotehnice pentru construcţii”, indicativ NP 074-2007, publicat în MoF nr. 381 din 6 iunie 200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În cazul diferenţelor intre PT si SF, se va solicita aprobarea Consiliului Judeţean/ Consiliului Local/ organismului abilitat al solicitantului privind asumarea noii valori a proiectului. Se va reface bugetul din cererea de finanţare.   Cererea de finanţare cu bugetul revizuit si aprobarea organismului abilitat al solicitantului se vor prezenta in etapa precontractuala, la vizita pe teren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f – rezistenţa şi stabilitatea terenului de fundare a construcţiilor şi a masivelor de pământ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onform Ordinului nr. 128/08 mai 2007, emis de MDLPL privind aprobarea reglementării tehnice „Normativ privind documentaţiile geotehnice pentru construcţii”, indicativ NP 074-2007, publicat în MoF nr. 381 din 6 iunie 2007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e pot accepta planşe cu cartuş diferit, dar cu respectarea conţinutului standard şi existenţa semnăturilo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rebuchet MS" w:ascii="Trebuchet MS" w:hAnsi="Trebuchet MS"/>
          <w:sz w:val="18"/>
        </w:rPr>
        <w:t>?</w:t>
      </w:r>
      <w:r>
        <w:rPr>
          <w:rFonts w:cs="Trebuchet MS" w:ascii="Trebuchet MS" w:hAnsi="Trebuchet MS"/>
          <w:sz w:val="18"/>
        </w:rPr>
        <w:t xml:space="preserve"> Va fi inclusa solicitarea de clarificari, daca este cazul, pentru fiecare criteriu/ subcriteriu in parte, precum si concluzia in urma primirii raspunsului de la solicitantul de finanţare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</w:rPr>
        <w:t xml:space="preserve">În cazul diferenţelor intre PT si SF, se va solicita aprobarea Consiliului Judeţean/ Consiliului Local/ organismului abilitat al solicitantului privind asumarea noii valori a proiectului. Se va reface bugetul din cererea de finanţare. 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Af – rezistenţa şi stabilitatea terenului de fundare a construcţiilor şi a masivelor de pământ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</w:rPr>
        <w:t>Se pot accepta planşe cu cartuş diferit, dar cu respectarea conţinutului standard şi existenţa semnăturil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7"/>
    </w:tblGrid>
    <w:tr>
      <w:trPr/>
      <w:tc>
        <w:tcPr>
          <w:tcW w:w="8837" w:type="dxa"/>
          <w:tcBorders>
            <w:bottom w:val="single" w:sz="4" w:space="0" w:color="008080"/>
          </w:tcBorders>
        </w:tcPr>
        <w:p>
          <w:pPr>
            <w:pStyle w:val="Header"/>
            <w:snapToGrid w:val="false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Programul Operaţional Regional 2007-2013</w:t>
          </w:r>
        </w:p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Domeniul major de intervenţie 1.1 – Planuri integrate de dezvoltare urbană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szCs w:val="20"/>
            </w:rPr>
          </w:pPr>
          <w:r>
            <w:rPr>
              <w:rFonts w:cs="Arial"/>
              <w:sz w:val="18"/>
            </w:rPr>
            <w:t>Sub-domeniul: „</w:t>
          </w:r>
          <w:r>
            <w:rPr>
              <w:rFonts w:cs="Arial"/>
              <w:i/>
              <w:iCs/>
              <w:sz w:val="18"/>
            </w:rPr>
            <w:t>Poli de creştere</w:t>
          </w:r>
          <w:r>
            <w:rPr>
              <w:rFonts w:cs="Arial"/>
              <w:sz w:val="18"/>
            </w:rPr>
            <w:t>”</w:t>
          </w:r>
        </w:p>
      </w:tc>
    </w:tr>
    <w:tr>
      <w:trPr/>
      <w:tc>
        <w:tcPr>
          <w:tcW w:w="8837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Trebuchet MS" w:hAnsi="Trebuchet MS"/>
              <w:b/>
              <w:bCs/>
              <w:color w:val="000000"/>
              <w:sz w:val="18"/>
              <w:szCs w:val="18"/>
            </w:rPr>
            <w:t>Ghidul Solicitantului</w:t>
          </w:r>
        </w:p>
      </w:tc>
    </w:tr>
    <w:tr>
      <w:trPr/>
      <w:tc>
        <w:tcPr>
          <w:tcW w:w="8837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</w:rPr>
            <w:t>Grila 4 - Grila de verificare a conformităţii proiectului tehnic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7"/>
    </w:tblGrid>
    <w:tr>
      <w:trPr/>
      <w:tc>
        <w:tcPr>
          <w:tcW w:w="8837" w:type="dxa"/>
          <w:tcBorders>
            <w:bottom w:val="single" w:sz="4" w:space="0" w:color="008080"/>
          </w:tcBorders>
        </w:tcPr>
        <w:p>
          <w:pPr>
            <w:pStyle w:val="Header"/>
            <w:snapToGrid w:val="false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Programul Operaţional Regional 2007-2013</w:t>
          </w:r>
        </w:p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Domeniul major de intervenţie 1.1 – Planuri integrate de dezvoltare urbană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szCs w:val="20"/>
            </w:rPr>
          </w:pPr>
          <w:r>
            <w:rPr>
              <w:rFonts w:cs="Arial"/>
              <w:sz w:val="18"/>
            </w:rPr>
            <w:t>Sub-domeniul: „</w:t>
          </w:r>
          <w:r>
            <w:rPr>
              <w:rFonts w:cs="Arial"/>
              <w:i/>
              <w:iCs/>
              <w:sz w:val="18"/>
            </w:rPr>
            <w:t>Poli de creştere</w:t>
          </w:r>
          <w:r>
            <w:rPr>
              <w:rFonts w:cs="Arial"/>
              <w:sz w:val="18"/>
            </w:rPr>
            <w:t>”</w:t>
          </w:r>
        </w:p>
      </w:tc>
    </w:tr>
    <w:tr>
      <w:trPr/>
      <w:tc>
        <w:tcPr>
          <w:tcW w:w="8837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Trebuchet MS" w:hAnsi="Trebuchet MS"/>
              <w:b/>
              <w:bCs/>
              <w:color w:val="000000"/>
              <w:sz w:val="18"/>
              <w:szCs w:val="18"/>
            </w:rPr>
            <w:t>Ghidul Solicitantului</w:t>
          </w:r>
        </w:p>
      </w:tc>
    </w:tr>
    <w:tr>
      <w:trPr/>
      <w:tc>
        <w:tcPr>
          <w:tcW w:w="8837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7155" w:leader="none"/>
            </w:tabs>
            <w:rPr>
              <w:rFonts w:ascii="Trebuchet MS" w:hAnsi="Trebuchet MS" w:cs="Arial"/>
              <w:b/>
              <w:b/>
              <w:bCs/>
              <w:color w:val="003366"/>
              <w:sz w:val="20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</w:rPr>
            <w:tab/>
            <w:t xml:space="preserve">                                                         </w:t>
          </w:r>
          <w:r>
            <w:rPr>
              <w:rFonts w:cs="Trebuchet MS" w:ascii="Trebuchet MS" w:hAnsi="Trebuchet MS"/>
              <w:b/>
              <w:sz w:val="18"/>
            </w:rPr>
            <w:t>Grila 2.4 - Grila de verificare a conformităţii proiectului tehnic</w:t>
          </w:r>
        </w:p>
      </w:tc>
    </w:tr>
  </w:tbl>
  <w:p>
    <w:pPr>
      <w:pStyle w:val="Header"/>
      <w:ind w:left="-1080" w:hanging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outlineLvl w:val="1"/>
    </w:pPr>
    <w:rPr>
      <w:rFonts w:ascii="Arial" w:hAnsi="Arial" w:cs="Arial"/>
      <w:b/>
      <w:bCs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rebuchet MS" w:hAnsi="Trebuchet MS" w:cs="Arial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rebuchet MS" w:hAnsi="Trebuchet MS" w:cs="Arial"/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ind w:left="5760" w:firstLine="720"/>
      <w:outlineLvl w:val="5"/>
    </w:pPr>
    <w:rPr>
      <w:rFonts w:ascii="Trebuchet MS" w:hAnsi="Trebuchet MS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rFonts w:ascii="Arial" w:hAnsi="Arial" w:cs="Arial"/>
      <w:bCs/>
      <w:i/>
      <w:iCs/>
      <w:sz w:val="22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6">
    <w:name w:val="rvts6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Rvts7">
    <w:name w:val="rvts7"/>
    <w:basedOn w:val="DefaultParagraphFont"/>
    <w:qFormat/>
    <w:rPr>
      <w:rFonts w:ascii="Times New Roman" w:hAnsi="Times New Roman" w:cs="Times New Roman"/>
      <w:b/>
      <w:bCs/>
      <w:color w:val="191919"/>
      <w:sz w:val="24"/>
      <w:szCs w:val="24"/>
    </w:rPr>
  </w:style>
  <w:style w:type="character" w:styleId="Rvts9">
    <w:name w:val="rvts9"/>
    <w:basedOn w:val="DefaultParagraphFont"/>
    <w:qFormat/>
    <w:rPr>
      <w:rFonts w:ascii="Times New Roman" w:hAnsi="Times New Roman" w:cs="Times New Roman"/>
      <w:color w:val="191919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Arial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 w:val="22"/>
      <w:szCs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rFonts w:cs="Arial"/>
      <w:lang w:val="ro-RO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iret">
    <w:name w:val="Tiret"/>
    <w:next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cumarcatori1">
    <w:name w:val="Listă cu marcatori1"/>
    <w:basedOn w:val="Normal"/>
    <w:qFormat/>
    <w:pPr>
      <w:suppressAutoHyphens w:val="true"/>
    </w:pPr>
    <w:rPr>
      <w:lang w:val="en-GB"/>
    </w:rPr>
  </w:style>
  <w:style w:type="paragraph" w:styleId="ListBulletFirst">
    <w:name w:val="List Bullet First"/>
    <w:basedOn w:val="Listcumarcatori1"/>
    <w:next w:val="Listcumarcatori1"/>
    <w:qFormat/>
    <w:pPr>
      <w:tabs>
        <w:tab w:val="left" w:pos="720" w:leader="none"/>
        <w:tab w:val="left" w:pos="1440" w:leader="none"/>
      </w:tabs>
      <w:spacing w:before="40" w:after="40"/>
      <w:ind w:left="720" w:hanging="0"/>
    </w:pPr>
    <w:rPr>
      <w:sz w:val="20"/>
      <w:szCs w:val="20"/>
      <w:lang w:val="en-US"/>
    </w:rPr>
  </w:style>
  <w:style w:type="paragraph" w:styleId="Listnumerotat1">
    <w:name w:val="Listă numerotată1"/>
    <w:basedOn w:val="Normal"/>
    <w:qFormat/>
    <w:pPr>
      <w:suppressAutoHyphens w:val="true"/>
    </w:pPr>
    <w:rPr>
      <w:lang w:val="en-GB"/>
    </w:rPr>
  </w:style>
  <w:style w:type="paragraph" w:styleId="Listanumerotat31">
    <w:name w:val="Lista numerotată 31"/>
    <w:basedOn w:val="Normal"/>
    <w:qFormat/>
    <w:pPr>
      <w:tabs>
        <w:tab w:val="clear" w:pos="720"/>
        <w:tab w:val="left" w:pos="924" w:leader="none"/>
      </w:tabs>
      <w:suppressAutoHyphens w:val="true"/>
      <w:spacing w:lineRule="auto" w:line="360"/>
      <w:ind w:left="-153" w:hanging="0"/>
      <w:jc w:val="both"/>
    </w:pPr>
    <w:rPr>
      <w:sz w:val="22"/>
      <w:szCs w:val="22"/>
      <w:lang w:val="en-GB"/>
    </w:rPr>
  </w:style>
  <w:style w:type="paragraph" w:styleId="Listacumarcatori21">
    <w:name w:val="Lista cu marcatori 21"/>
    <w:basedOn w:val="Normal"/>
    <w:qFormat/>
    <w:pPr>
      <w:tabs>
        <w:tab w:val="clear" w:pos="720"/>
        <w:tab w:val="left" w:pos="643" w:leader="none"/>
      </w:tabs>
      <w:suppressAutoHyphens w:val="true"/>
      <w:ind w:left="-77" w:hanging="0"/>
      <w:jc w:val="both"/>
    </w:pPr>
    <w:rPr>
      <w:sz w:val="22"/>
      <w:szCs w:val="22"/>
      <w:lang w:val="en-GB"/>
    </w:rPr>
  </w:style>
  <w:style w:type="paragraph" w:styleId="1list">
    <w:name w:val="1. list"/>
    <w:basedOn w:val="Normal"/>
    <w:qFormat/>
    <w:pPr>
      <w:tabs>
        <w:tab w:val="clear" w:pos="720"/>
        <w:tab w:val="left" w:pos="1800" w:leader="none"/>
      </w:tabs>
      <w:suppressAutoHyphens w:val="true"/>
    </w:pPr>
    <w:rPr>
      <w:szCs w:val="20"/>
      <w:lang w:val="en-GB"/>
    </w:rPr>
  </w:style>
  <w:style w:type="paragraph" w:styleId="Data1">
    <w:name w:val="Data1"/>
    <w:basedOn w:val="Normal"/>
    <w:qFormat/>
    <w:pPr>
      <w:suppressAutoHyphens w:val="true"/>
    </w:pPr>
    <w:rPr>
      <w:b/>
      <w:szCs w:val="20"/>
      <w:lang w:val="en-GB"/>
    </w:rPr>
  </w:style>
  <w:style w:type="paragraph" w:styleId="Data2">
    <w:name w:val="Data2"/>
    <w:basedOn w:val="Data1"/>
    <w:qFormat/>
    <w:pPr>
      <w:tabs>
        <w:tab w:val="clear" w:pos="720"/>
        <w:tab w:val="left" w:pos="3333" w:leader="none"/>
      </w:tabs>
    </w:pPr>
    <w:rPr>
      <w:b w:val="false"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true"/>
      <w:spacing w:before="280" w:after="280"/>
      <w:jc w:val="both"/>
    </w:pPr>
    <w:rPr>
      <w:rFonts w:ascii="Arial" w:hAnsi="Arial" w:cs="Arial"/>
      <w:lang w:val="fr-F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Cs w:val="20"/>
      <w:lang w:val="fr-FR"/>
    </w:rPr>
  </w:style>
  <w:style w:type="paragraph" w:styleId="Address">
    <w:name w:val="Address"/>
    <w:basedOn w:val="Normal"/>
    <w:qFormat/>
    <w:pPr>
      <w:suppressAutoHyphens w:val="true"/>
    </w:pPr>
    <w:rPr>
      <w:szCs w:val="20"/>
      <w:lang w:val="ro-RO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0" w:after="480"/>
      <w:jc w:val="center"/>
    </w:pPr>
    <w:rPr>
      <w:b/>
      <w:smallCaps/>
      <w:sz w:val="28"/>
      <w:szCs w:val="20"/>
      <w:lang w:val="ro-RO"/>
    </w:rPr>
  </w:style>
  <w:style w:type="paragraph" w:styleId="Plandocument1">
    <w:name w:val="Plan document1"/>
    <w:basedOn w:val="Normal"/>
    <w:qFormat/>
    <w:pPr>
      <w:shd w:fill="000080" w:val="clear"/>
      <w:suppressAutoHyphens w:val="true"/>
    </w:pPr>
    <w:rPr>
      <w:rFonts w:ascii="Tahoma" w:hAnsi="Tahoma" w:cs="Tahoma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19:00Z</dcterms:created>
  <dc:creator>AM POR</dc:creator>
  <dc:description/>
  <dc:language>en-US</dc:language>
  <cp:lastModifiedBy>ADMIN</cp:lastModifiedBy>
  <dcterms:modified xsi:type="dcterms:W3CDTF">2010-05-14T11:59:00Z</dcterms:modified>
  <cp:revision>14</cp:revision>
  <dc:subject/>
  <dc:title>Direcţia Generală Autoritatea de Management pentru Programul Operaţional Regional</dc:title>
</cp:coreProperties>
</file>