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ind w:firstLine="567"/>
        <w:outlineLvl w:val="1"/>
        <w:rPr>
          <w:rFonts w:ascii="Arial Unicode MS" w:hAnsi="Arial Unicode MS" w:eastAsia="Arial Unicode MS" w:cs="Arial Unicode MS"/>
          <w:b/>
          <w:b/>
          <w:bCs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sz w:val="32"/>
          <w:szCs w:val="32"/>
        </w:rPr>
        <w:t>Contract de intretinere</w:t>
      </w:r>
    </w:p>
    <w:p>
      <w:pPr>
        <w:pStyle w:val="Normal"/>
        <w:spacing w:lineRule="auto" w:line="240" w:before="280" w:after="280"/>
        <w:ind w:left="567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CONTRACT DE ÎNTREŢINERE</w:t>
      </w:r>
    </w:p>
    <w:p>
      <w:pPr>
        <w:pStyle w:val="Normal"/>
        <w:spacing w:lineRule="auto" w:line="240" w:before="280" w:after="280"/>
        <w:ind w:left="567" w:hanging="0"/>
        <w:rPr/>
      </w:pPr>
      <w:r>
        <w:rPr>
          <w:rFonts w:eastAsia="Arial Unicode MS" w:cs="Arial Unicode MS" w:ascii="Arial Unicode MS" w:hAnsi="Arial Unicode MS"/>
        </w:rPr>
        <w:t>Art. 1. PĂRŢILE CONTRACTANTE</w:t>
        <w:br/>
        <w:t>1. Dl./D-na .................... domiciliat în ........... str. ..........., nr. ...., identificat cu actul de identitate seria .......... nr. .........., în calitate de întreţinut</w:t>
        <w:br/>
        <w:t>2. Dl./D-na .................... domiciliat în ........... str. ..........., nr. ...., identificat cu actul de identitate seria .......... nr. .........., în calitate de întreţinător.</w:t>
        <w:br/>
        <w:t>Art. 2. OBIECTUL CONTRACTULUI</w:t>
        <w:br/>
        <w:t>Întreţinutul transmite întreţinătorului dreptul de proprietate asupra apartamentului nr. ...... situat în ........... str. ........... nr. ......... bloc ..... scara ....... contra următoarelor prestaţii: procurarea şi prepararea hranei, medicamente, îngrijiri medicale, plata cheltuielilor de administrare a apartamentului, asigurarea curăţeniei în locuinţă.</w:t>
        <w:br/>
        <w:t>Art. 3. TERMENUL CONTRACTULUI</w:t>
        <w:br/>
        <w:t>Prezentul contract se încheie pe o durată nedeterminată.</w:t>
        <w:br/>
        <w:t>Art. 4. OBLIGAŢIILE ÎNTREŢINUTULUI</w:t>
        <w:br/>
        <w:t>a) să transmită întreţinătorului proprietatea asupra apartamentului sus-menţionat;</w:t>
        <w:br/>
        <w:t>b) să garanteze că apartamentul este în circuitul civil, că nu este grevat de sarcini;</w:t>
        <w:br/>
        <w:t>c) să garanteze împotriva oricărei evicţiuni totale sau parţiale conform art. 1337 Cod civil.</w:t>
        <w:br/>
        <w:t>Art. 5. OBLIGAŢIILE ÎNTREŢINĂTORULUI</w:t>
        <w:br/>
        <w:t>a) să acorde serviciile de întreţinere menţionate pe toată durata prezentului contract;</w:t>
        <w:br/>
        <w:t>b) să primească în proprietate apartamentul ce face obiectul contractului;</w:t>
        <w:br/>
        <w:t>c) să plătească întreţinutului o sumă de ................ /lună în cazul în care executarea în natură a obligaţiei de întreţinere nu este posibilă.</w:t>
        <w:br/>
        <w:t>Art. 6. RĂSPUNDEREA CONTRACTUALĂ</w:t>
        <w:br/>
        <w:t>În cazul neexecutării culpabile de către întreţinător a obligaţiei de întreţinere, întreţinutul are dreptul fie să ceară executarea contractului fie rezilierea acestuia.</w:t>
        <w:br/>
        <w:t>În cazul rezilierii contractului din culpa întreţinătorului, întreţinutul redobândeşte dreptul de proprietate asupra apartamentului fiind obligat să restituie cheltuielile reprezentând impozite şi prime de asigurare pentru bunul respectiv.</w:t>
        <w:br/>
        <w:t>Art. 7 CLAUZE FINALE</w:t>
        <w:br/>
        <w:t>Taxa de timbru, timbru judiciar şi onorariul notarial cad în sarcina întreţinătorului.</w:t>
        <w:br/>
        <w:t>Prezentul contract a fost încheiat azi ........... în ..... exemplare.</w:t>
      </w:r>
    </w:p>
    <w:p>
      <w:pPr>
        <w:pStyle w:val="Normal"/>
        <w:spacing w:lineRule="auto" w:line="240" w:before="280" w:after="280"/>
        <w:ind w:left="567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ÎNTREŢINUT,</w:t>
        <w:br/>
        <w:t>ÎNTREŢINĂTOR,</w:t>
      </w:r>
    </w:p>
    <w:p>
      <w:pPr>
        <w:pStyle w:val="Normal"/>
        <w:spacing w:before="0" w:after="200"/>
        <w:ind w:left="567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9:47:00Z</dcterms:created>
  <dc:creator>Loredana</dc:creator>
  <dc:description/>
  <cp:keywords/>
  <dc:language>en-US</dc:language>
  <cp:lastModifiedBy>Loredana</cp:lastModifiedBy>
  <dcterms:modified xsi:type="dcterms:W3CDTF">2011-01-20T09:47:00Z</dcterms:modified>
  <cp:revision>2</cp:revision>
  <dc:subject/>
  <dc:title/>
</cp:coreProperties>
</file>