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Contract de comodat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ACT DE COMODAT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ĂRŢILE CONTRACTANTE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Între</w:t>
        <w:br/>
        <w:t>Art. 1. S.C. .............. S.R.L. cu sediul în ........., str. ......., nr. ...., judeţul ............., în calitate de comodant, reprezentată prin ..............</w:t>
        <w:br/>
        <w:t>şi</w:t>
        <w:br/>
        <w:t>Art. 2. Dl/D-na ..................., domiciliat în ........, str. ........, nr. ...., judeţul ...... în calitate de comodatar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IECTUL CONTRACTULUI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3. Obiectul contractului îl constituie împrumutul tablourilor aflate în colecţia personală a d-lui/d-nei. .................., în calitate de comodant, pe care S.C. .............. S.R.L. se obligă să le utilizeze pentru expoziţia ce va avea loc în perioada .......... 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MEN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4. Împrumutul se acordă pe durata expoziţiei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REPTURILE ŞI OBLIGAŢIILE PĂRŢILOR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5. Comodantul are dreptul:</w:t>
        <w:br/>
        <w:t>- de a primi la scadenţă tablourile împrumutate comodatarului;</w:t>
        <w:br/>
        <w:t>- de a exercita, în cazul refuzului de restituire a bunurilor de către comodatar, acţiunea reală în revendicare sau o acţiune personală derivată din contract.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</w:rPr>
        <w:t>Art. 6. Comodatarul are dreptul: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de a reţine bunurile până la plata cheltuielilor extraordinare, necesare şi urgente făcute pentru conservarea tablourilor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7. Comodantul se obligă: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să remită tablourile la data începerii expoziţiei;</w:t>
        <w:br/>
        <w:t>- să restituie cheltuielile făcute de comodatar în vederea conservării tablourilor pe durata expoziţiei;</w:t>
        <w:br/>
        <w:t>- să suporte riscul pieirii fortuite a tablourilor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8. Comodatarul se obligă: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</w:rPr>
        <w:t>- să asigure transportul în siguranţă a tablourilor;</w:t>
        <w:br/>
        <w:t>- să conserve bunurile împrumutate;</w:t>
        <w:br/>
        <w:t>- să folosească bunurile potrivit destinaţiei stabilite prin prezentul contract;</w:t>
        <w:br/>
        <w:t>- să restituie la data încheierii contractului bunurile împrumutate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ĂSPUNDEREA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9. Comodatarul răspunde pentru deteriorarea sau pierderea - în tot sau în parte - a lucrului, dacă nu dovedeşte că deteriorarea ori pieirea s-a produs fortuit sau că deteriorarea este consecinţa folosirii potrivit destinaţiei şi fără culpă din partea sa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RŢA MAJORĂ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10. Forţa majoră apără de răspundere partea care o invocă.</w:t>
        <w:br/>
        <w:t>Partea contractantă care invocă forţă majoră, o poate face opozabilă celeilalte părţi cu condiţia informării despre apariţia cauzei de forţă majoră în cel mult 5 zile de la apariţia acesteia adăugând o confirmare a unor autorităţi competente care să certifice realitatea şi exactitatea cauzei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ÎNCETAREA CONTRACTULUI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11. Raporturile contractuale încetează prin restituirea lucrului în stare corespunzătoare la termenul prevăzut în contract.</w:t>
        <w:br/>
        <w:t>Art. 12. În caz de nerespectare a obligaţiilor de către comodatar, comodantul poate cere rezilierea contractului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TIGII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rt. 13. Litigiile dintre părţile contractante, în cazul în care nu vor fi rezolvate pe cale amiabilă, vor fi soluţionate de instanţele judecătoreşti competente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ezentul contract a fost încheiat astăzi ....... în 3 exemplare originale, din care unul rămâne la comodant, unul la comodatar şi unul la notariat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mnăturile părţilor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ODATANT,</w:t>
        <w:br/>
        <w:t>S.C. .............. S.R.L. ...........</w:t>
        <w:br/>
        <w:t>COMODATAR,</w:t>
        <w:br/>
        <w:t>Dl./D-na ...........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2:00Z</dcterms:created>
  <dc:creator>Loredana</dc:creator>
  <dc:description/>
  <cp:keywords/>
  <dc:language>en-US</dc:language>
  <cp:lastModifiedBy>Loredana</cp:lastModifiedBy>
  <dcterms:modified xsi:type="dcterms:W3CDTF">2011-01-20T09:52:00Z</dcterms:modified>
  <cp:revision>2</cp:revision>
  <dc:subject/>
  <dc:title/>
</cp:coreProperties>
</file>