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454"/>
        <w:outlineLvl w:val="1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>Contract de asigurare auto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TRACT DE ASIGURARE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Încheiat astăzi ......................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a ..........................................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. PĂRŢILE CONTRACTANTE</w:t>
      </w:r>
    </w:p>
    <w:p>
      <w:pPr>
        <w:pStyle w:val="Normal"/>
        <w:spacing w:lineRule="auto" w:line="240" w:before="280" w:after="280"/>
        <w:ind w:left="454" w:hanging="0"/>
        <w:rPr/>
      </w:pPr>
      <w:r>
        <w:rPr>
          <w:rFonts w:eastAsia="Arial Unicode MS" w:cs="Arial Unicode MS" w:ascii="Arial Unicode MS" w:hAnsi="Arial Unicode MS"/>
        </w:rPr>
        <w:t>1.1. S.C. ..................................................................................................... S.N.C./S.C.S./S.A./S.R.L., cu sediul social în (localitatea) ..............................., str. ........................................... nr. ............., bloc ..........., scara ........., etaj ......, apartament ......., judeţ/sector ......................................./......, înregistrată la Oficiul Registrului Comerţului ..............................................., sub nr. .................... din ................................., cod fiscal nr. ............................................. din ...................................., având contul nr. ...................................., deschis la ...................................................................., reprezentată de ................................................, cu funcţia de ...................................................., în calitate de asigurător, pe de o parte, şi</w:t>
      </w:r>
    </w:p>
    <w:p>
      <w:pPr>
        <w:pStyle w:val="Normal"/>
        <w:spacing w:lineRule="auto" w:line="240" w:before="280" w:after="280"/>
        <w:ind w:left="454" w:hanging="0"/>
        <w:rPr/>
      </w:pPr>
      <w:r>
        <w:rPr>
          <w:rFonts w:eastAsia="Arial Unicode MS" w:cs="Arial Unicode MS" w:ascii="Arial Unicode MS" w:hAnsi="Arial Unicode MS"/>
        </w:rPr>
        <w:t>1.2. S.C. ..................................................................................................... S.N.C./S.C.S./S.A./S.R.L., cu sediul social în (localitatea) .............................., str. .............................. nr. ..........................., bloc ..............., scara ............, etaj ........., apartament ........, judeţ/sector ..................................., înregistrată la Oficiul Registrului Comerţului ..................................................., sub nr. ................ din ............................, cod fiscal nr. .......................................... din ......................., având contul nr. ......................., deschis la ............................, reprezentată de ..............................................., cu funcţia de ................................................................., în calitate de asigurat, pe de altă parte,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au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2. Asociaţia/Fundaţia ........................................................................................................................, cu sediul în (localitatea) .............................., str. .................................................... nr. ..............., bloc ..........., scara ........., etaj ......., apartament .........., sector/judeţ .........................................., înregistrată în registrul persoanelor juridice prin Sentinţa civilă nr. ............................................... din ......................................, a Tribunalului ............................, codul fiscal nr. ............................. din ......................, având contul nr. ......................., deschis la ..............................., reprezentată de .................................., cu funcţia de ........................., în calitate de asigurat, pe de altă parte,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au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2. Întreprinderea/Asociaţia ................................................................................................................, cu sediul în (localitatea) ......................................., str. ............................................ nr. .............., bloc ..........., scara ............., etaj .............., apartament ............, sector/judeţ ............................., posesoarea autorizaţiei nr. ................. din ...................., eliberată de Primăria ..........................., codul fiscal nr. .......................... din ......................, având contul nr. ..........................................., deschis la ................................................, reprezentată de ........................................................., cu funcţia de......................................................................, în calitate de asigurat, pe de altă parte,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au</w:t>
      </w:r>
    </w:p>
    <w:p>
      <w:pPr>
        <w:pStyle w:val="Normal"/>
        <w:spacing w:lineRule="auto" w:line="240" w:before="280" w:after="280"/>
        <w:ind w:left="454" w:hanging="0"/>
        <w:rPr/>
      </w:pPr>
      <w:r>
        <w:rPr>
          <w:rFonts w:eastAsia="Arial Unicode MS" w:cs="Arial Unicode MS" w:ascii="Arial Unicode MS" w:hAnsi="Arial Unicode MS"/>
        </w:rPr>
        <w:t>1.2. D ............................................................................, domiciliat în ................................................., str. ................................, nr. ................., bloc .........., scara .........., etaj .........., apartament ......, sector/judeţ ................................., născut la data de (ziua, luna, anul) ........................................ în (localitatea) ........................., sector/judeţ ............................., fiuI lui ....................................... şi al .........................................., posesorul buletinului (cărţii) de identitate seria ...... nr. ............. eliberat de ............................................, cod numeric personal ..................................................., în calitate de asigurat, pe de altă parte,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u convenit să încheie prezentul contract de asigurare cu respectarea următoarelor clauze: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I. OBIECTUL CONTRACTULUI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.1. Asigurătorul, în temeiul condiţiilor de asigurare prevăzute în anexa nr. ..................... Ia prezentul contract, îl asigură pe asiguratul sus-menţionat, în calitate de deţinător aI autovehiculului: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) felul 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) marca 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) tipul 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) număr de înmatriculare şi indicativ ................................................................................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) serie motor 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) anul de fabricaţie 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) cilindru (cmc) 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h) putere (kW) 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) număr de locuri 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j) tonaj 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.2. Felul asigurării, suma asigurată şi prima de asigurare sunt cele prevăzute în tabelul de mai jos: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Felul asigurării Moneda Suma asigurată Prima de asigurare 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Total 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.3. Prima de asigurare de ............................, adică ...................., s-a achitat cu chitanţa nr. .............. din ......................... .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II. TERMENUL ASIGURĂRII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.1. Asigurarea se încheie pe timp de ................., de la ..................... şi până la ............................ .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.2. Asigurarea este valabilă 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V. CLAUZE FINALE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.1. Modificarea prezentului contract se face numai prin act adiţional încheiat între părţile contractante.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.2. Prezentul contract, împreună cu anexele sale care fac parte integrantă din cuprinsul său, reprezintă voinţa părţilor şi înlătură orice altă înţelegere verbală dintre acestea, anterioară sau ulterioară încheierii lui.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.3. În cazul în care părţile îşi încalcă obligaţiile lor, neexercitarea de partea care suferă vreun prejudiciu a dreptului de a cere executarea întocmai sau prin echivalent bănesc a obligaţiei respective nu înseamnă că ea a renunţat la acest drept al său.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.4. Prezentul contract a fost încheiat într-un număr de ............... exemplare, din care ......................... astăzi ........................., data semnării lui.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SIGURAT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SIGURĂTOR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__________________</w:t>
      </w:r>
    </w:p>
    <w:p>
      <w:pPr>
        <w:pStyle w:val="Normal"/>
        <w:spacing w:lineRule="auto" w:line="240" w:before="280" w:after="28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) Asigurătorul, de obicei, emite o poliţă/carte internaţională de asigurare pe care o predă asiguratului.</w:t>
      </w:r>
    </w:p>
    <w:p>
      <w:pPr>
        <w:pStyle w:val="Normal"/>
        <w:spacing w:before="0" w:after="200"/>
        <w:ind w:left="45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05:00Z</dcterms:created>
  <dc:creator>Loredana</dc:creator>
  <dc:description/>
  <cp:keywords/>
  <dc:language>en-US</dc:language>
  <cp:lastModifiedBy>Loredana</cp:lastModifiedBy>
  <dcterms:modified xsi:type="dcterms:W3CDTF">2011-01-20T10:05:00Z</dcterms:modified>
  <cp:revision>2</cp:revision>
  <dc:subject/>
  <dc:title/>
</cp:coreProperties>
</file>