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Contract de arenda</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 DE ARENDA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tervenit astazi ........intre: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 cetăţean român, sex ...., născut la data de .......... în municipiul ........., fiul lui ....... şi al ....., domiciliat în ........., str. .............. nr...., identificat cu BI seria ... nr....... eliberat de Secţia ... Poliţie la data de ....., având cod numeric personal......, în calitate de arendator şi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 cetăţean român, sex ...., născut la data de .......... în municipiul ........., fiul lui ....... şi al ....., domiciliat în ........., str. .............. nr...., identificat cu BI seria ... nr....... eliberat de Secţia ... Poliţie la data de ....., având cod numeric personal........, în calitate de arendas.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BLIGATIILE PARTILOR </w:t>
      </w:r>
    </w:p>
    <w:p>
      <w:pPr>
        <w:pStyle w:val="Normal"/>
        <w:spacing w:lineRule="auto" w:line="240" w:before="280" w:after="280"/>
        <w:rPr/>
      </w:pPr>
      <w:r>
        <w:rPr>
          <w:rFonts w:eastAsia="Arial Unicode MS" w:cs="Arial Unicode MS" w:ascii="Arial Unicode MS" w:hAnsi="Arial Unicode MS"/>
          <w:sz w:val="20"/>
          <w:szCs w:val="20"/>
        </w:rPr>
        <w:t xml:space="preserve">Arendatorul pune la dispozitia arendasului terenul situat in......., cu vecinii la N........, S........, E.........,V.......... detinut in baza Titlului de proprietate....... Plantatia cuprinde...... (nr. pomi fructiferi, butuci vita-de-vie etc.)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endasul preia terenul in starea existenta la momenul incheierii acestui contract, urmand ca obligatiile de ingrijire sa-i revina din momentul semnarii.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endatorul/Arendasul este obligat sa asigure transportul recoltei, sa asigure recipiente pentru conservare...etc Nerespectarea somatiei in termen de 5 zile atrage de drept penalitati in valoare de ...% ( sau lei) pe zi de intarziere.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endasul va da arendatorului .....% din recolta ( sau suma de......lei pentru fiecare......) in termen de..... zile/luni de la strangerea recoltei. Nerespectarea obligatiei atrage de drept aplicarea unei dobanzi asupra sumelor cuvenite arendatorului de ....% (su lei) pentru fiecare zi/saptamana de intarziere. Plata se face la locul.........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URATA CONTRACTULUI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urata arendarii este de ........ani (mai mult de 5) incepand cu data semnarii prezentului contract si incetand la data......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endasul va restitui arendatorulu terenul in aceeasi stare in care l-a primit in caz contrar fiind obligat sa il refaca pe cheltuiala sa sau sa compensezae in bani diferenta de valoare.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zentul contract a fost incheiat astazi.........in localitatea...........in trei exemplare cate unul pentru fiecare parte si nul ce va fi depus prin grija arendasului la Consiliul Local al Primariei.......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endator, Arendas, </w:t>
      </w:r>
    </w:p>
    <w:p>
      <w:pPr>
        <w:pStyle w:val="Normal"/>
        <w:spacing w:lineRule="auto" w:line="240"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8:00Z</dcterms:created>
  <dc:creator>Loredana</dc:creator>
  <dc:description/>
  <cp:keywords/>
  <dc:language>en-US</dc:language>
  <cp:lastModifiedBy>Loredana</cp:lastModifiedBy>
  <dcterms:modified xsi:type="dcterms:W3CDTF">2011-01-20T10:58:00Z</dcterms:modified>
  <cp:revision>1</cp:revision>
  <dc:subject/>
  <dc:title/>
</cp:coreProperties>
</file>