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CONTRACT DE SPONSORIZARE</w:t>
      </w:r>
    </w:p>
    <w:p>
      <w:pPr>
        <w:pStyle w:val="Heading2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  <w:t>Contract de sposorizare</w:t>
      </w:r>
    </w:p>
    <w:p>
      <w:pPr>
        <w:pStyle w:val="Normal"/>
        <w:spacing w:lineRule="auto" w:line="240" w:before="280" w:after="24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tre subsemnatii:</w:t>
        <w:br/>
        <w:t>_________________, domiciliata in _________________, reprezentand _________________, din _________________, inregistrat la _________________, sub nr. _________________ si avand cod fiscal nr._________________, in calitate de sponsor, si</w:t>
        <w:br/>
        <w:br/>
        <w:t>_________________, cu sediul in _________________, prin reprezentant_________________, functia _________________, domiciliata in _________________, in calitate de beneficiar, a intervenit prezentul contract de sponsorizare, in urmatoarele conditi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DESCRIERE BUNURI</w:t>
        <w:br/>
        <w:t>Contract de sposorizare</w:t>
      </w:r>
    </w:p>
    <w:p>
      <w:pPr>
        <w:pStyle w:val="Normal"/>
        <w:spacing w:lineRule="auto" w:line="240" w:before="0" w:after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 de la adresa mai sus mentionata, prin reprezentant _________________, pune la dispozitia beneficiarului, _________________, suma de_________________lei (_________________), materializata prin lucrari de _________________(reparatii, zugraveala, intretinere, zidarie, tamplarie imbunatatiri, vopsitorie, raschetat parchet, paluxat, etc.), efectuate la _________________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ERIOADA</w:t>
        <w:br/>
        <w:t>Contract de sposoriza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erioada de sponsorizare este de _________________ luni (_________________).</w:t>
        <w:br/>
        <w:t>Beneficiarul este o persoana de utilitate publica cu sediul in Romania, care isi desfasoara activitate cu caracter direct educativ, fiind indeplinite conditiile art. 4 din Legea 32/1994, privind sponsorizarea.</w:t>
        <w:br/>
        <w:t>Sponsorul sau beneficiarul poate sa aduca la cunostinta publicului, sponsorizarea, numai prin promovarea numelui sau a imaginii sale.</w:t>
        <w:br/>
        <w:t>Numele ziarelor, revistelor, emisiunilor de radio si televiziune sponsorizate, a burselor, trebuie anuntate ca atare fiind interzisa reclama comerciala anterioara concomitenta sau ulterioara activitatii sponsorizate in favoarea sponsorului sau a altor persoane decat beneficiarul.</w:t>
        <w:br/>
        <w:br/>
        <w:t>La expirarea duratei sponsorizarii, contractul poate fi prelungit prin renegocieri, prin acordul partilor.</w:t>
        <w:br/>
        <w:t>Redactat si_________________ in trei exemplare.</w:t>
        <w:br/>
        <w:t>Data _________________ . SPONSOR _________________</w:t>
        <w:br/>
        <w:br/>
      </w:r>
      <w:r>
        <w:rPr>
          <w:rFonts w:eastAsia="Times New Roman" w:cs="Times New Roman" w:ascii="Times New Roman" w:hAnsi="Times New Roman"/>
          <w:sz w:val="20"/>
          <w:szCs w:val="20"/>
        </w:rPr>
        <w:br/>
        <w:t>BENEFICIAR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5:00Z</dcterms:created>
  <dc:creator>Loredana</dc:creator>
  <dc:description/>
  <cp:keywords/>
  <dc:language>en-US</dc:language>
  <cp:lastModifiedBy>Loredana</cp:lastModifiedBy>
  <dcterms:modified xsi:type="dcterms:W3CDTF">2011-01-20T09:35:00Z</dcterms:modified>
  <cp:revision>2</cp:revision>
  <dc:subject/>
  <dc:title/>
</cp:coreProperties>
</file>