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10" w:hanging="0"/>
        <w:rPr/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CONTRACT DE DONATIE</w:t>
      </w:r>
      <w:r>
        <w:rPr>
          <w:rFonts w:eastAsia="Arial Unicode MS" w:cs="Arial Unicode MS" w:ascii="Arial Unicode MS" w:hAnsi="Arial Unicode MS"/>
        </w:rPr>
        <w:br/>
        <w:br/>
      </w:r>
      <w:r>
        <w:rPr>
          <w:rFonts w:eastAsia="Arial Unicode MS" w:cs="Arial Unicode MS" w:ascii="Arial Unicode MS" w:hAnsi="Arial Unicode MS"/>
          <w:sz w:val="20"/>
          <w:szCs w:val="20"/>
        </w:rPr>
        <w:t>Intre subsemnatii:</w:t>
        <w:br/>
        <w:t xml:space="preserve">___________________, domiciliat in ___________________ casatorit, avind ___________________, in calitate de donator si </w:t>
        <w:br/>
        <w:t>___________________ cu sediul in ___________________, prin delegat ___________________ domiciliat in ___________________ , in baza Delegatiei nr. ___________________, in calitate de donatara</w:t>
        <w:br/>
        <w:t>a intervenit prezentul contract de donatie in urmatoarele conditii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10" w:hanging="0"/>
        <w:outlineLvl w:val="2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DESCRIERE BUNURI</w:t>
        <w:br/>
        <w:t>Contract donatie bunuri materiale</w:t>
      </w:r>
    </w:p>
    <w:p>
      <w:pPr>
        <w:pStyle w:val="Normal"/>
        <w:spacing w:lineRule="auto" w:line="240" w:before="0" w:after="0"/>
        <w:ind w:left="51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Eu ___________________ donez Fundatiei ___________________ , urmatoarele obiecte: </w:t>
        <w:br/>
        <w:t>Am dobindit obiectele ce le donez de peste ___________________ ani , fara a detine acte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10" w:hanging="0"/>
        <w:outlineLvl w:val="3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TAXE</w:t>
        <w:br/>
        <w:t>Contract donatie bunuri materiale</w:t>
      </w:r>
    </w:p>
    <w:p>
      <w:pPr>
        <w:pStyle w:val="Normal"/>
        <w:spacing w:lineRule="auto" w:line="240" w:before="0" w:after="0"/>
        <w:ind w:left="51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Taxa de autentificare va fi suportata de donatara. </w:t>
        <w:br/>
        <w:t>Prezenta donatie se face cu scutire de raport .</w:t>
        <w:br/>
        <w:t>Cunosc prevederile art. 841 Cod Civ. si art. 1 si 2 din Legea 319/1944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10" w:hanging="0"/>
        <w:outlineLvl w:val="4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EVALUARE</w:t>
        <w:br/>
        <w:t>Contract donatie bunuri materiale</w:t>
      </w:r>
    </w:p>
    <w:p>
      <w:pPr>
        <w:pStyle w:val="Normal"/>
        <w:spacing w:lineRule="auto" w:line="240" w:before="0" w:after="240"/>
        <w:ind w:left="51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valuam prezenta donatie la suma de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10" w:hanging="0"/>
        <w:outlineLvl w:val="5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TRANSMISIUNEA PROPRiETATII</w:t>
        <w:br/>
        <w:t>Contract donatie bunuri materia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10" w:hanging="0"/>
        <w:outlineLvl w:val="5"/>
        <w:rPr>
          <w:rFonts w:ascii="Arial Unicode MS" w:hAnsi="Arial Unicode MS" w:eastAsia="Arial Unicode MS" w:cs="Arial Unicode MS"/>
          <w:sz w:val="20"/>
          <w:szCs w:val="20"/>
          <w:ins w:id="0" w:author="Unknown" w:date="0-00-00T00:00:00Z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ransmisiunea proprietatii de fapt si de drept are loc azi data prezentului act.</w:t>
        <w:br/>
        <w:t xml:space="preserve">Eu FUNDATIA___________________ donatara, declar ca accept cu recunostinta donatia bunurilor mentionate mai sus facuta de </w:t>
        <w:br/>
        <w:br/>
        <w:t>Cunosc situatia juridica si de fapt a acestor bunuri ca fiind cea aratata de donator.</w:t>
        <w:br/>
        <w:t>Redactat de _______________________ azi ___________________ in ___________________ exemplare din care ___________________ li s-au inminat partilor.</w:t>
        <w:br/>
        <w:br/>
        <w:t>DONATOR ___________________</w:t>
        <w:br/>
        <w:br/>
        <w:t>DONATARA___________________</w:t>
        <w:br/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50:00Z</dcterms:created>
  <dc:creator>Loredana</dc:creator>
  <dc:description/>
  <cp:keywords/>
  <dc:language>en-US</dc:language>
  <cp:lastModifiedBy>Loredana</cp:lastModifiedBy>
  <dcterms:modified xsi:type="dcterms:W3CDTF">2011-01-20T09:50:00Z</dcterms:modified>
  <cp:revision>2</cp:revision>
  <dc:subject/>
  <dc:title/>
</cp:coreProperties>
</file>