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kern w:val="2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32"/>
          <w:szCs w:val="32"/>
        </w:rPr>
        <w:t>CONTRACT DE COMODAT</w:t>
      </w:r>
      <w:r>
        <w:rPr>
          <w:rFonts w:eastAsia="Arial Unicode MS" w:cs="Arial Unicode MS" w:ascii="Arial Unicode MS" w:hAnsi="Arial Unicode MS"/>
          <w:b/>
          <w:bCs/>
          <w:kern w:val="2"/>
        </w:rPr>
        <w:br/>
      </w:r>
      <w:r>
        <w:rPr>
          <w:rFonts w:eastAsia="Arial Unicode MS" w:cs="Arial Unicode MS" w:ascii="Arial Unicode MS" w:hAnsi="Arial Unicode MS"/>
          <w:b/>
          <w:bCs/>
          <w:kern w:val="2"/>
          <w:sz w:val="32"/>
          <w:szCs w:val="32"/>
        </w:rPr>
        <w:t>locui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ARTI</w:t>
        <w:br/>
        <w:t>Contract de comodat locuinta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tre subsemnatii:</w:t>
        <w:br/>
        <w:t xml:space="preserve">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</w:rPr>
        <w:t xml:space="preserve">________________________, cetatean român, domiciliat in ________________________, posesor al BI/CI ___________, in calitate de </w:t>
      </w:r>
      <w:r>
        <w:rPr>
          <w:rFonts w:eastAsia="Arial Unicode MS" w:cs="Arial Unicode MS" w:ascii="Arial Unicode MS" w:hAnsi="Arial Unicode MS"/>
          <w:b/>
          <w:bCs/>
        </w:rPr>
        <w:t>comodant</w:t>
      </w:r>
      <w:r>
        <w:rPr>
          <w:rFonts w:eastAsia="Arial Unicode MS" w:cs="Arial Unicode MS" w:ascii="Arial Unicode MS" w:hAnsi="Arial Unicode MS"/>
        </w:rPr>
        <w:t xml:space="preserve">, si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 w:ascii="Arial Unicode MS" w:hAnsi="Arial Unicode MS"/>
        </w:rPr>
        <w:t xml:space="preserve">________________________ domiciliat in ________________________ , in calitate de </w:t>
      </w:r>
      <w:r>
        <w:rPr>
          <w:rFonts w:eastAsia="Arial Unicode MS" w:cs="Arial Unicode MS" w:ascii="Arial Unicode MS" w:hAnsi="Arial Unicode MS"/>
          <w:b/>
          <w:bCs/>
        </w:rPr>
        <w:t>comodatar</w:t>
      </w:r>
      <w:r>
        <w:rPr>
          <w:rFonts w:eastAsia="Arial Unicode MS" w:cs="Arial Unicode MS" w:ascii="Arial Unicode MS" w:hAnsi="Arial Unicode MS"/>
        </w:rPr>
        <w:t>,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intervenit prezentul contract de comodat in urmatoarele conditii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DESCRIERE</w:t>
        <w:br/>
        <w:t>Contract de comodat locuinta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u, ________________________, dau spre folosinta cu titlu gratuit d-lui ________________________, una camera cu acces la dependinte din locuinta proprietatea mea, situata in ________________________, compusa in totalitate din ________________________ camere si dependinte, avand o suprafata utila de ________________________ mp, impreuna cu cota indiviza de ________________________ % din partile de folosinta comuna ale intregului imobil, precum si cota aferenta din terenul atribuit in folosint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DOBANDIRE</w:t>
        <w:br/>
        <w:t>Contract de comodat locuinta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m dobandit apartamentul prin ________________________, in baza contractului de ________________________incheiat cu ________________________ si in baza contractului d________________________ incheiat cu ________________________ , achitat integral, si mi-a fost atribuit in urma ________________________, in baza ________________________ pronuntata de catre ________________________ in dosarul ________________________, ramasa definitiva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u, ________________________, declar ca sunt de acord ca dl. ________________________ sa locuiasca in apartamentul mai sus descris si sa-si stabileasca domiciliul la aceasta adres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ERIOADA</w:t>
        <w:br/>
        <w:t>Contract de comodat locuinta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ezentul contract se incheie pe o perioada de ______________ ani, incepand cu data autentificarii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u,______________, declar ca primesc spre folosinta gratuita de la ______________, una camera cu acces la dependinte din apartamentul descris mai sus in scopul si in conditiile aratate.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prumutul se face in conditiile prevazute de art.1560 si urmatoarele din Codul Civi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EVALUARE</w:t>
        <w:br/>
        <w:t>Contract de comodat locuinta</w:t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valuam obiectul contractului in vederea taxarii la suma de ______________ lei (______________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cesat la ________________________ în ________________________ exemplare, din care ________________________ s-au eliberat partilor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modant________________________ , </w:t>
        <w:br/>
        <w:br/>
        <w:t>Comodatar________________________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4:00Z</dcterms:created>
  <dc:creator>Loredana</dc:creator>
  <dc:description/>
  <cp:keywords/>
  <dc:language>en-US</dc:language>
  <cp:lastModifiedBy>Loredana</cp:lastModifiedBy>
  <dcterms:modified xsi:type="dcterms:W3CDTF">2011-01-20T09:54:00Z</dcterms:modified>
  <cp:revision>2</cp:revision>
  <dc:subject/>
  <dc:title/>
</cp:coreProperties>
</file>