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CONTRACT DE CESIUNE</w:t>
      </w:r>
    </w:p>
    <w:p>
      <w:pPr>
        <w:pStyle w:val="Heading2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ARTI</w:t>
        <w:br/>
        <w:t>Contract de cesiune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re subsemnatii: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br/>
        <w:t>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________________________, cetatean român, domiciliat in ________________________, posesor al BI/CI ___________, in calitate de unic asociat in cadrul SC ______________srl, inmatriculata la ORC sub nr. _________________, in calitate d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eden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si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________________________ cetatean ________________________ domiciliat in ________________________ , in calitate d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esion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i nou asociat ce intra in societate,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 intervenit prezentul contract de cesiune: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DESCRIERE</w:t>
        <w:br/>
        <w:t>Contract de cesiu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u, ________________________, cesionez dlui ________________________, ________________________ parti sociale a ________________________ lei pe care le detin in cadrul societatii, reprezentand ________________________ % din capitalul social. 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entionez ca am primit în întregime pretul cesiunii astazi, data autentificarii prezentului act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u, ________________________, declar ca sunt de acord sa primesc ________________________ parti sociale a ________________________ lei reprezentând ________________________% din capitalul social de la ________________________ de la domnul ________________________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DUCERE EFECTE</w:t>
        <w:br/>
        <w:t>Contract de cesiu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rtile contractante iau act ca transmiterea partilor sociale produce efecte pe planul calitatii de asociat numai din ziua inregistrarii in Registrul Comertului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ocesat la ________________________ în ________________________ exemplare, din care ________________________ s-au eliberat partii.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dent ________________________ , </w:t>
        <w:br/>
        <w:br/>
        <w:t xml:space="preserve">Cesionar ________________________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0:00Z</dcterms:created>
  <dc:creator>Loredana</dc:creator>
  <dc:description/>
  <cp:keywords/>
  <dc:language>en-US</dc:language>
  <cp:lastModifiedBy>Loredana</cp:lastModifiedBy>
  <dcterms:modified xsi:type="dcterms:W3CDTF">2011-01-20T12:00:00Z</dcterms:modified>
  <cp:revision>1</cp:revision>
  <dc:subject/>
  <dc:title/>
</cp:coreProperties>
</file>