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PARTEA I. </w:t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Heading3"/>
        <w:rPr>
          <w:rFonts w:cs="Times New Roman"/>
          <w:lang w:val="en-US"/>
        </w:rPr>
      </w:pPr>
      <w:r>
        <w:rPr>
          <w:rFonts w:cs="Times New Roman"/>
          <w:lang w:val="en-US"/>
        </w:rPr>
        <w:t>Până la intrarea în vigoare a prevederilor Ordinului nr. 863/2008</w:t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TextBody"/>
        <w:rPr>
          <w:shd w:fill="FFFF00" w:val="clear"/>
        </w:rPr>
      </w:pPr>
      <w:r>
        <w:rPr/>
        <w:t>GRILA  DE ANALIZĂ  A CONFORMITATII  PROIECTULUI  TEHNIC (PT)</w:t>
      </w:r>
      <w:r>
        <w:rPr>
          <w:rStyle w:val="FootnoteCharacters"/>
          <w:rStyle w:val="FootnoteAnchor"/>
          <w:highlight w:val="lightGray"/>
          <w:shd w:fill="FFFF00" w:val="clear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shd w:fill="FFFF00" w:val="clear"/>
          <w:lang w:val="ro-RO"/>
        </w:rPr>
      </w:pPr>
      <w:r>
        <w:rPr>
          <w:rFonts w:cs="Arial" w:ascii="Trebuchet MS" w:hAnsi="Trebuchet MS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00" w:val="clear"/>
          <w:lang w:val="ro-RO"/>
        </w:rPr>
      </w:pPr>
      <w:r>
        <w:rPr>
          <w:rFonts w:cs="Arial" w:ascii="Trebuchet MS" w:hAnsi="Trebuchet MS"/>
          <w:b/>
          <w:bCs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Solicitant finanţare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4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4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4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4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hd w:fill="FFFF00" w:val="clear"/>
          <w:lang w:val="ro-RO"/>
        </w:rPr>
      </w:pPr>
      <w:r>
        <w:rPr>
          <w:rFonts w:cs="Arial" w:ascii="Trebuchet MS" w:hAnsi="Trebuchet MS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lang w:val="ro-RO"/>
              </w:rPr>
              <w:footnoteReference w:id="3"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riterii generale privind conţinutul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taşate referatele de verificare tehnica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4"/>
            </w:r>
            <w:r>
              <w:rPr>
                <w:rFonts w:cs="Arial" w:ascii="Trebuchet MS" w:hAnsi="Trebuchet MS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Există planuri generale privind amplasamentul (plan de încadrare în zonă, plan de situaţie), şi trasarea obiectelor de investiţie (planuri de trasare) -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şe ale obiectelor de investiţie, pentru toate specialităţile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nexate avize, acorduri, aprobări, certificatul de urbanism, agremente tehnice - după caz?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riterii specifice privind aspectele calitative ale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t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t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color w:val="000000"/>
                <w:lang w:val="ro-RO"/>
              </w:rPr>
              <w:t>In cazul modificărilor de soluţie tehnică între SF şi PT, există avizul ISC şi aprobarea beneficia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i tehnice pentru specialităţile: arhitectura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este verificat de verificatori tehnici atestaţi pe specialităţi cf. ”Regulament de verificare si expertizare tehnică de calitate a proiectelor, a execuţiei lucrărilor şi a construcţiilor</w:t>
            </w:r>
            <w:r>
              <w:rPr>
                <w:rFonts w:cs="Arial" w:ascii="Trebuchet MS" w:hAnsi="Trebuchet MS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Cs w:val="28"/>
                <w:lang w:val="ro-RO"/>
              </w:rPr>
              <w:t>şantier cu descrierea sumară, demolări, devieri de reţele, ca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u fost elaborate proiectele de urmărire privind comportarea în timp a construcţiilor si documentaţia privind post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5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6"/>
            </w:r>
            <w:r>
              <w:rPr>
                <w:rFonts w:cs="Arial" w:ascii="Trebuchet MS" w:hAnsi="Trebuchet MS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7"/>
            </w:r>
            <w:r>
              <w:rPr>
                <w:rFonts w:cs="Arial" w:ascii="Trebuchet MS" w:hAnsi="Trebuchet MS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topografice pentru lucrări de sistematizare vertical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pentru construcţiile subterane, dacă e caz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8"/>
            </w:r>
            <w:r>
              <w:rPr>
                <w:rFonts w:cs="Arial" w:ascii="Trebuchet MS" w:hAnsi="Trebuchet MS"/>
                <w:lang w:val="ro-RO"/>
              </w:rPr>
              <w:t xml:space="preserve"> şi conţinut conform standardelor şi semnăturile proiectanţilo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istă planşe pentru toate obiectele de investiţie, pentru toate specialităţile s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</w:t>
      </w:r>
      <w:r>
        <w:rPr>
          <w:rFonts w:cs="Arial" w:ascii="Trebuchet MS" w:hAnsi="Trebuchet MS"/>
          <w:b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Nume, prenume expert O.I.</w:t>
      </w:r>
      <w:r>
        <w:rPr>
          <w:rStyle w:val="FootnoteCharacters"/>
          <w:rStyle w:val="FootnoteAnchor"/>
          <w:rFonts w:cs="Arial" w:ascii="Trebuchet MS" w:hAnsi="Trebuchet MS"/>
          <w:b/>
          <w:lang w:val="ro-RO"/>
        </w:rPr>
        <w:footnoteReference w:id="9"/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………………………</w:t>
      </w:r>
      <w:r>
        <w:rPr>
          <w:rFonts w:cs="Arial" w:ascii="Trebuchet MS" w:hAnsi="Trebuchet MS"/>
          <w:b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Funcţia: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…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Arial" w:ascii="Trebuchet MS" w:hAnsi="Trebuchet MS"/>
          <w:b/>
          <w:lang w:val="ro-RO"/>
        </w:rPr>
        <w:t>………………</w:t>
      </w:r>
      <w:r>
        <w:rPr>
          <w:rFonts w:cs="Arial" w:ascii="Trebuchet MS" w:hAnsi="Trebuchet MS"/>
          <w:b/>
          <w:lang w:val="ro-RO"/>
        </w:rPr>
        <w:t>.</w:t>
      </w:r>
    </w:p>
    <w:p>
      <w:pPr>
        <w:pStyle w:val="Normal"/>
        <w:jc w:val="both"/>
        <w:rPr>
          <w:rFonts w:ascii="Trebuchet MS" w:hAnsi="Trebuchet MS" w:cs="Arial"/>
          <w:color w:val="FF0000"/>
          <w:lang w:val="ro-RO"/>
        </w:rPr>
      </w:pPr>
      <w:r>
        <w:rPr>
          <w:rFonts w:cs="Arial" w:ascii="Trebuchet MS" w:hAnsi="Trebuchet MS"/>
          <w:color w:val="FF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Heading5"/>
        <w:rPr/>
      </w:pPr>
      <w:r>
        <w:rPr/>
        <w:t>PARTEA a II-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</w:rPr>
        <w:t>După intrarea în vigoare a prevederilor Ordinului nr. 863/200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jc w:val="right"/>
        <w:rPr>
          <w:rFonts w:ascii="Trebuchet MS" w:hAnsi="Trebuchet MS" w:cs="Trebuchet MS"/>
          <w:bCs w:val="false"/>
          <w:lang w:val="ro-RO"/>
        </w:rPr>
      </w:pPr>
      <w:r>
        <w:rPr>
          <w:rFonts w:cs="Trebuchet MS"/>
          <w:bCs w:val="false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TextBody"/>
        <w:rPr>
          <w:bCs w:val="false"/>
        </w:rPr>
      </w:pPr>
      <w:r>
        <w:rPr>
          <w:bCs w:val="false"/>
        </w:rPr>
        <w:t>GRILA  DE ANALIZĂ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Titlu proiect: 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4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4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4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4"/>
          <w:szCs w:val="24"/>
          <w:shd w:fill="FFFF00" w:val="clear"/>
          <w:lang w:val="ro-RO"/>
        </w:rPr>
      </w:r>
    </w:p>
    <w:tbl>
      <w:tblPr>
        <w:tblW w:w="97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663"/>
        <w:gridCol w:w="539"/>
        <w:gridCol w:w="863"/>
        <w:gridCol w:w="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Trebuchet MS" w:hAnsi="Trebuchet MS"/>
                <w:sz w:val="24"/>
              </w:rPr>
              <w:t>Crite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lang w:val="ro-RO"/>
              </w:rPr>
              <w:footnoteReference w:id="10"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riterii generale privind conţinutul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roiectul cuprinde părţi scrise şi părţi desen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memorii tehnice pentru specialităţi, prezentate separa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caiete de sarcin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liste cu cantităţi de lucrăr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centralizator de cheltuieli pe obiectiv  de investiţie? (formular F1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centralizator de cheltuieli  pe categorii de lucrări, pe obiecte ? ( formular F2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utilaje şi echipamente tehnologice, inclusiv dotări ( formularul F4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fisele tehnice ale utilajelor şi echipamentelor tehnologice (formularul F5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listele cu cantităţile de lucrări pentru construcţii provizorii (formularul F3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inclus în documentaţi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Graficul general de realizare a lucrării este corelat cu cel prezentat în cadrul Cererea de Finanţare (se va avea în vedere termenul limită de implementare a proiectului care nu poate depăşi 30 iulie 2015)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taşate referatele de verificare tehnica a P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ocumentaţia include studiul geotehnic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şe ale obiectelor de investiţie, pentru toate specialităţile,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de arhitectura pentru fiecare obiect, inclusiv cote, dimensiuni, distanţe, funcţiuni, arii, precizări privind finisajel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de structura pentru fiecare obiect , cu toate caracteristicile; planurile  de infrastructura, suprastructura şi secţiunile caracteristice cotate conform listei prezentate în referatele verificatorilor pe specialitati ?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Există planşe de instalaţii explicitate pentru fiecare obiect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 xml:space="preserve">Există planşe cu utilajele si echipamentele tehnologice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 xml:space="preserve">Există planşe cu dotări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riterii specifice privind aspectele calitative ale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 conţin lista cu semnături ale reprezentantului legal al proiectantului, sefului de proiect, elaboratorilor pe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a o corespondenta intre obiectele de investiţie din cadrul PT si cele din SF (a fost luat în calcul scenariul recomandat de către elaboratorul studiului/ documentaţiei de aviz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In cazul modificărilor de soluţie tehnică între SF şi PT, există avizul ISC si aprobarea beneficiarului pentru modificăr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a memorii tehnice pentru specialităţile: arhitectura, rezistenta, instalaţii interioare, reţele edilitare, tehnologie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T este verificat de verificatori tehnici atestaţi pe specialităţi cf. ”Regulament de verificare si expertizare tehnica de calitate a proiectelor, a execuţiei lucrărilor si a construcţiilor</w:t>
            </w:r>
            <w:r>
              <w:rPr>
                <w:rFonts w:cs="Arial" w:ascii="Trebuchet MS" w:hAnsi="Trebuchet MS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Cs w:val="28"/>
                <w:lang w:val="ro-RO"/>
              </w:rPr>
              <w:t>şantier cu descrierea sumară, demolări, devieri de reţele, cai de acces provizorii, alimentare cu apa, energie electrica, termica, telecomunicaţi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1"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Cs w:val="28"/>
                <w:lang w:val="ro-RO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Cs w:val="28"/>
                <w:lang w:val="ro-RO"/>
              </w:rPr>
            </w:pPr>
            <w:r>
              <w:rPr>
                <w:rFonts w:cs="Arial" w:ascii="Trebuchet MS" w:hAnsi="Trebuchet MS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2"/>
            </w:r>
            <w:r>
              <w:rPr>
                <w:rFonts w:cs="Arial" w:ascii="Trebuchet MS" w:hAnsi="Trebuchet MS"/>
                <w:lang w:val="ro-RO"/>
              </w:rPr>
              <w:t xml:space="preserve">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topografice pentru lucrări de sistematizare verticală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5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Există planuri pentru construcţiile subterane, dacă e cazu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ro-RO"/>
              </w:rPr>
              <w:t>Planşele sunt numerotate/codificate, prezintă cartuş cu format şi conţinut conform standardelor</w:t>
            </w:r>
            <w:r>
              <w:rPr>
                <w:rStyle w:val="FootnoteCharacters"/>
                <w:rStyle w:val="FootnoteAnchor"/>
                <w:rFonts w:cs="Arial" w:ascii="Trebuchet MS" w:hAnsi="Trebuchet MS"/>
                <w:lang w:val="ro-RO"/>
              </w:rPr>
              <w:footnoteReference w:id="13"/>
            </w:r>
            <w:r>
              <w:rPr>
                <w:rFonts w:cs="Arial" w:ascii="Trebuchet MS" w:hAnsi="Trebuchet MS"/>
                <w:lang w:val="ro-RO"/>
              </w:rPr>
              <w:t xml:space="preserve"> şi includ semnăturile proiectanţilo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Heading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ota: Formularele F1 - F5 se regăsesc in Ordinul 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val="ro-RO"/>
        </w:rPr>
      </w:pPr>
      <w:r>
        <w:rPr>
          <w:rFonts w:cs="Arial" w:ascii="Trebuchet MS" w:hAnsi="Trebuchet MS"/>
          <w:b/>
          <w:sz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</w:t>
      </w:r>
      <w:r>
        <w:rPr>
          <w:rFonts w:cs="Arial" w:ascii="Trebuchet MS" w:hAnsi="Trebuchet MS"/>
          <w:b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Nume, prenume expert O.I.</w:t>
      </w:r>
      <w:r>
        <w:rPr>
          <w:rStyle w:val="FootnoteCharacters"/>
          <w:rStyle w:val="FootnoteAnchor"/>
          <w:rFonts w:cs="Arial" w:ascii="Trebuchet MS" w:hAnsi="Trebuchet MS"/>
          <w:b/>
          <w:lang w:val="ro-RO"/>
        </w:rPr>
        <w:footnoteReference w:id="14"/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………………………</w:t>
      </w:r>
      <w:r>
        <w:rPr>
          <w:rFonts w:cs="Arial" w:ascii="Trebuchet MS" w:hAnsi="Trebuchet MS"/>
          <w:b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Funcţia:</w:t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………………</w:t>
      </w:r>
    </w:p>
    <w:p>
      <w:pPr>
        <w:pStyle w:val="Application3"/>
        <w:widowControl/>
        <w:tabs>
          <w:tab w:val="clear" w:pos="8789"/>
        </w:tabs>
        <w:suppressAutoHyphens w:val="false"/>
        <w:rPr>
          <w:rFonts w:ascii="Trebuchet MS" w:hAnsi="Trebuchet MS" w:cs="Arial"/>
          <w:b w:val="false"/>
          <w:b w:val="false"/>
          <w:spacing w:val="0"/>
          <w:sz w:val="24"/>
          <w:szCs w:val="24"/>
          <w:lang w:val="ro-RO" w:eastAsia="en-US"/>
        </w:rPr>
      </w:pPr>
      <w:r>
        <w:rPr>
          <w:rFonts w:cs="Arial" w:ascii="Trebuchet MS" w:hAnsi="Trebuchet MS"/>
          <w:b w:val="false"/>
          <w:spacing w:val="0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Arial" w:ascii="Trebuchet MS" w:hAnsi="Trebuchet MS"/>
          <w:b/>
          <w:lang w:val="ro-RO"/>
        </w:rPr>
        <w:t>………………</w:t>
      </w:r>
      <w:r>
        <w:rPr>
          <w:rFonts w:cs="Arial" w:ascii="Trebuchet MS" w:hAnsi="Trebuchet MS"/>
          <w:b/>
          <w:lang w:val="ro-RO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La momentul elaborării prezentei grile de evaluare Ordinul comun MFP nr. 1013/06.06.2001 s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Va fi inclusa solicitarea de clarificari, daca este cazul, pentru fiecare criteriu/ subcriteriu in parte, precum si concluzia in urma primirii raspunsului de la solicitantul de finanţ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ţare cu bugetul revizuit si aprobarea organismului abilitat al solicitantului se vor prezenta in etapa precontractuala, la vizita pe teren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e va completa separat câte o grilă de către expertul 1 care analizează conformitatea PT, si de către expertul care analizează conformitatea PT pe principiul „4 ochi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18"/>
        </w:rPr>
        <w:t>?</w:t>
      </w:r>
      <w:r>
        <w:rPr>
          <w:rFonts w:cs="Trebuchet MS" w:ascii="Trebuchet MS" w:hAnsi="Trebuchet MS"/>
          <w:sz w:val="18"/>
        </w:rPr>
        <w:t xml:space="preserve"> Va fi inclusa solicitarea de clarificari, daca este cazul, pentru fiecare criteriu/ subcriteriu in parte, precum si concluzia in urma primirii raspunsului de la solicitantul de finanţar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Af – rezistenţa şi stabilitatea terenului de fundare a construcţiilor şi a masivelor de pământ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Se pot accepta planşe cu cartuş diferit, dar cu respectarea conţinutului standard şi existenţa semnăturilor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e va completa separat câte o grilă de către expertul 1 care analizează conformitatea PT, si de către expertul care analizează conformitatea PT pe principiul „4 och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/>
      <w:tc>
        <w:tcPr>
          <w:tcW w:w="8837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</w:rPr>
            <w:t>Anexa 1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/>
      <w:tc>
        <w:tcPr>
          <w:tcW w:w="8837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</w:rPr>
            <w:t>Anexa 13</w:t>
          </w:r>
        </w:p>
      </w:tc>
    </w:tr>
  </w:tbl>
  <w:p>
    <w:pPr>
      <w:pStyle w:val="Header"/>
      <w:ind w:left="-108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basedOn w:val="DefaultParagraphFont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Tahoma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5:00Z</dcterms:created>
  <dc:creator>AM POR</dc:creator>
  <dc:description/>
  <dc:language>en-US</dc:language>
  <cp:lastModifiedBy>ADMIN</cp:lastModifiedBy>
  <dcterms:modified xsi:type="dcterms:W3CDTF">2009-01-27T06:18:00Z</dcterms:modified>
  <cp:revision>9</cp:revision>
  <dc:subject/>
  <dc:title>Direcţia Generală Autoritatea de Management pentru Programul Operaţional Regional</dc:title>
</cp:coreProperties>
</file>