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Harta regiunilor de dezvolta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bookmarkStart w:id="0" w:name="_1221902348"/>
      <w:bookmarkStart w:id="1" w:name="_1221902178"/>
      <w:bookmarkEnd w:id="0"/>
      <w:bookmarkEnd w:id="1"/>
      <w:r>
        <w:rPr>
          <w:rFonts w:cs="Arial" w:ascii="Trebuchet MS" w:hAnsi="Trebuchet MS"/>
          <w:b/>
          <w:bCs/>
          <w:sz w:val="20"/>
          <w:lang w:val="ro-RO"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1397493975" r:id="rId2"/>
        </w:objec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05"/>
        <w:gridCol w:w="4320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  <w:lang w:val="ro-RO"/>
              </w:rPr>
              <w:t>REGIUN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highlight w:val="yellow"/>
                <w:lang w:val="ro-RO"/>
              </w:rPr>
              <w:t>JUDEŢ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0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sz w:val="20"/>
                <w:highlight w:val="yellow"/>
                <w:lang w:val="ro-RO"/>
              </w:rPr>
              <w:t>DATE DE CONTAC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 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acău, Botoşani,Iaşi, Neamţ, Suceava, Vaslu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Est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Lt. Draghescu, nr. 9, cod 610125 Piatra Neamţ, jud. Neamţ,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  <w:del w:id="1" w:author="GrozavuC" w:date="2008-11-13T15:17:00Z"/>
              </w:rPr>
            </w:pPr>
            <w:del w:id="0" w:author="GrozavuC" w:date="2008-11-13T15:17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</w:r>
            </w:del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.: 0233/21807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33/218072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0"/>
                  <w:szCs w:val="22"/>
                  <w:lang w:val="ro-RO"/>
                </w:rPr>
                <w:t>adrnordest@adrnordest.ro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ins w:id="2" w:author="GrozavuC" w:date="2008-11-13T15:17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  <w:t>http://www.adrnordest.ro</w:t>
              </w:r>
            </w:ins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 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răila, Buzău, Constanţa, Galaţi, Vrancea, Tulce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de Dezvoltare Regională Sud-Est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Piaţa Independenţei nr.1 et.5, camera 513 cod. 810210 Brăila, jud. Brăila,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.: 0339/401018;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Fax: 0339/401017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  <w:del w:id="3" w:author="GrozavuC" w:date="2008-11-13T15:17:00Z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Trebuchet MS" w:hAnsi="Trebuchet MS"/>
                  <w:sz w:val="20"/>
                  <w:szCs w:val="22"/>
                  <w:lang w:val="ro-RO"/>
                </w:rPr>
                <w:t>adrse@adrse.ro</w:t>
              </w:r>
            </w:hyperlink>
          </w:p>
          <w:p>
            <w:pPr>
              <w:pStyle w:val="Normal"/>
              <w:widowControl/>
              <w:autoSpaceDE w:val="false"/>
              <w:bidi w:val="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ins w:id="4" w:author="GrozavuC" w:date="2008-11-13T15:17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  <w:t>http://www.adrse.ro</w:t>
              </w:r>
            </w:ins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 MUNT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geş, Călăraşi, Dîmboviţa, Giurgiu, lalomiţa, Prahova, Teleorma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 Muntenia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1 Decembrie 1918 nr. 1 cod 910019 Călăraşi, jud. Călăraşi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.: 0242/331769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42/313167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Trebuchet MS" w:hAnsi="Trebuchet MS"/>
                  <w:sz w:val="20"/>
                  <w:szCs w:val="22"/>
                  <w:lang w:val="ro-RO"/>
                </w:rPr>
                <w:t>office@adrmuntenia.ro</w:t>
              </w:r>
            </w:hyperlink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ins w:id="5" w:author="GrozavuC" w:date="2008-11-13T15:18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  <w:t>http://www.adrmuntenia.ro</w:t>
              </w:r>
            </w:ins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OLTENI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Dolj, Gorj, Mehedinţi, Olt, Vâlce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Vest Ol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Unirii, nr. 19, camerele 86, 87,40 cod 200585 Craiova, jud.Dolj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Tel.:0251/532104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51/412.78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Trebuchet MS" w:hAnsi="Trebuchet MS"/>
                  <w:sz w:val="20"/>
                  <w:szCs w:val="22"/>
                  <w:lang w:val="ro-RO"/>
                </w:rPr>
                <w:t>office@adroltenia.ro</w:t>
              </w:r>
            </w:hyperlink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ins w:id="6" w:author="GrozavuC" w:date="2008-11-13T15:18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  <w:t>http://www.adroltenia.ro</w:t>
              </w:r>
            </w:ins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ad, Caraş-Severin, Hunedoara, Timi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/Fax.: 0256/491923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/Fax:0256/49198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Trebuchet MS" w:hAnsi="Trebuchet MS"/>
                  <w:sz w:val="20"/>
                  <w:szCs w:val="22"/>
                  <w:lang w:val="ro-RO"/>
                </w:rPr>
                <w:t>office@adrvest.ro</w:t>
              </w:r>
            </w:hyperlink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ins w:id="7" w:author="GrozavuC" w:date="2008-11-13T15:19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  <w:t>http://www.adrvest.ro</w:t>
              </w:r>
            </w:ins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ihor, Bistriţa-Năsăud,  Cluj, Maramureş, Satu Mare şi Sălaj.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Sextil Puşcariu nr2, cod 3400, Cluj Napoca, Cluj.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e-mail : </w:t>
            </w:r>
            <w:hyperlink r:id="rId9">
              <w:r>
                <w:rPr>
                  <w:rStyle w:val="InternetLink"/>
                  <w:rFonts w:cs="Arial" w:ascii="Trebuchet MS" w:hAnsi="Trebuchet MS"/>
                  <w:sz w:val="20"/>
                  <w:szCs w:val="22"/>
                  <w:lang w:val="ro-RO"/>
                </w:rPr>
                <w:t>adrnv@mail.dntcj.ro</w:t>
              </w:r>
            </w:hyperlink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ins w:id="8" w:author="GrozavuC" w:date="2008-11-13T15:19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  <w:t>http://www.nord-vest.ro</w:t>
              </w:r>
            </w:ins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ENTR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ibiu, Alba,  Braşov, Covasna, Harghita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Mure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color w:val="000000"/>
                <w:sz w:val="20"/>
                <w:lang w:val="ro-RO"/>
              </w:rPr>
              <w:t xml:space="preserve">Agentia pentru Dezvoltare Regională Centru </w:t>
            </w:r>
          </w:p>
          <w:p>
            <w:pPr>
              <w:pStyle w:val="BodyText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aţa Consiliul Europei 32D, cod 510096, Alba Iulia, Judeţul Alba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Tel: 0 258 – 818616/ int.110,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Fax: 0258 – 818613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Trebuchet MS" w:hAnsi="Trebuchet MS"/>
                  <w:sz w:val="20"/>
                  <w:lang w:val="ro-RO"/>
                </w:rPr>
                <w:t>office@adrcentru.ro</w:t>
              </w:r>
            </w:hyperlink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ins w:id="9" w:author="GrozavuC" w:date="2008-11-13T15:19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  <w:t>http://www.adrcentru.ro</w:t>
              </w:r>
            </w:ins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-ILFO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, Ilf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Bucureşti-Ilfov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  <w:del w:id="11" w:author="GrozavuC" w:date="2008-11-13T15:20:00Z"/>
              </w:rPr>
            </w:pPr>
            <w:del w:id="10" w:author="GrozavuC" w:date="2008-11-13T15:20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  <w:delText>Calea Victoriei nr. 16-20, scara A, et. 2, sector 3, cod 030027, Bucureşti</w:delText>
              </w:r>
            </w:del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2"/>
                <w:lang w:val="ro-RO"/>
                <w:del w:id="13" w:author="GrozavuC" w:date="2008-11-13T15:20:00Z"/>
              </w:rPr>
            </w:pPr>
            <w:del w:id="12" w:author="GrozavuC" w:date="2008-11-13T15:20:00Z">
              <w:r>
                <w:rPr>
                  <w:rFonts w:cs="Arial" w:ascii="Trebuchet MS" w:hAnsi="Trebuchet MS"/>
                  <w:sz w:val="20"/>
                  <w:szCs w:val="22"/>
                  <w:lang w:val="ro-RO"/>
                </w:rPr>
              </w:r>
            </w:del>
          </w:p>
          <w:p>
            <w:pPr>
              <w:pStyle w:val="Normal"/>
              <w:autoSpaceDE w:val="false"/>
              <w:rPr/>
            </w:pPr>
            <w:del w:id="14" w:author="GrozavuC" w:date="2008-11-13T15:20:00Z">
              <w:r>
                <w:rPr>
                  <w:rFonts w:cs="Arial" w:ascii="Trebuchet MS" w:hAnsi="Trebuchet MS"/>
                  <w:sz w:val="20"/>
                  <w:szCs w:val="20"/>
                  <w:lang w:val="fr-FR"/>
                </w:rPr>
                <w:delText xml:space="preserve">Punct de lucru: </w:delText>
              </w:r>
            </w:del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Str. </w:t>
            </w:r>
            <w:r>
              <w:rPr>
                <w:rFonts w:cs="Arial" w:ascii="Trebuchet MS" w:hAnsi="Trebuchet MS"/>
                <w:sz w:val="20"/>
                <w:szCs w:val="20"/>
              </w:rPr>
              <w:t>Leonida nr.19, sector 2, cod postal 020555, Bucure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şt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  <w:del w:id="16" w:author="GrozavuC" w:date="2008-11-13T15:20:00Z"/>
              </w:rPr>
            </w:pPr>
            <w:del w:id="15" w:author="GrozavuC" w:date="2008-11-13T15:20:00Z">
              <w:r>
                <w:rPr>
                  <w:rFonts w:cs="Arial" w:ascii="Trebuchet MS" w:hAnsi="Trebuchet MS"/>
                  <w:sz w:val="20"/>
                  <w:szCs w:val="20"/>
                  <w:lang w:val="ro-RO"/>
                </w:rPr>
              </w:r>
            </w:del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el. 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 xml:space="preserve"> 315.96.59</w:t>
            </w:r>
            <w:r>
              <w:rPr>
                <w:rStyle w:val="StrongEmphasis"/>
                <w:rFonts w:cs="Arial" w:ascii="Trebuchet MS" w:hAnsi="Trebuchet MS"/>
                <w:sz w:val="20"/>
                <w:szCs w:val="20"/>
                <w:lang w:val="ro-RO"/>
              </w:rPr>
              <w:t xml:space="preserve">;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>315.96.65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>Fax. 021/212.31.65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  <w:ins w:id="17" w:author="GrozavuC" w:date="2008-11-13T15:20:00Z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Trebuchet MS" w:hAnsi="Trebuchet MS"/>
                  <w:sz w:val="20"/>
                  <w:szCs w:val="22"/>
                  <w:lang w:val="ro-RO"/>
                </w:rPr>
                <w:t>contact@adrbi</w:t>
              </w:r>
            </w:hyperlink>
          </w:p>
          <w:p>
            <w:pPr>
              <w:pStyle w:val="Normal"/>
              <w:autoSpaceDE w:val="false"/>
              <w:rPr>
                <w:rStyle w:val="StrongEmphasis"/>
                <w:rFonts w:ascii="Trebuchet MS" w:hAnsi="Trebuchet MS" w:cs="Arial"/>
                <w:b w:val="false"/>
                <w:b w:val="false"/>
                <w:bCs w:val="false"/>
                <w:sz w:val="20"/>
                <w:szCs w:val="22"/>
                <w:lang w:val="ro-RO"/>
              </w:rPr>
            </w:pPr>
            <w:ins w:id="18" w:author="GrozavuC" w:date="2008-11-13T15:20:00Z">
              <w:r>
                <w:rPr>
                  <w:rStyle w:val="StrongEmphasis"/>
                  <w:rFonts w:cs="Arial" w:ascii="Trebuchet MS" w:hAnsi="Trebuchet MS"/>
                  <w:b w:val="false"/>
                  <w:bCs w:val="false"/>
                  <w:sz w:val="20"/>
                  <w:szCs w:val="22"/>
                  <w:lang w:val="ro-RO"/>
                </w:rPr>
                <w:t>http://www.adrbi.ro</w:t>
              </w:r>
            </w:ins>
          </w:p>
        </w:tc>
      </w:tr>
    </w:tbl>
    <w:p>
      <w:pPr>
        <w:pStyle w:val="Contents1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2"/>
          <w:lang w:val="ro-RO"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18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7"/>
    </w:tblGrid>
    <w:tr>
      <w:trPr>
        <w:trHeight w:val="538" w:hRule="atLeast"/>
      </w:trPr>
      <w:tc>
        <w:tcPr>
          <w:tcW w:w="9197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Trebuchet MS"/>
              <w:color w:val="003366"/>
              <w:sz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274955</wp:posOffset>
                    </wp:positionV>
                    <wp:extent cx="57150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6pt,21.65pt" to="445.35pt,21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Trebuchet MS" w:hAnsi="Trebuchet MS"/>
              <w:color w:val="003366"/>
              <w:sz w:val="20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</w:tbl>
  <w:p>
    <w:pPr>
      <w:pStyle w:val="Header"/>
      <w:jc w:val="right"/>
      <w:rPr>
        <w:rFonts w:ascii="Trebuchet MS" w:hAnsi="Trebuchet MS" w:cs="Trebuchet MS"/>
        <w:b/>
        <w:b/>
        <w:bCs/>
        <w:sz w:val="20"/>
      </w:rPr>
    </w:pPr>
    <w:r>
      <w:rPr>
        <w:rFonts w:cs="Arial" w:ascii="Trebuchet MS" w:hAnsi="Trebuchet MS"/>
        <w:b/>
        <w:bCs/>
        <w:sz w:val="20"/>
      </w:rPr>
      <w:t>Ghidul solicitantului - Anexa  10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ordest@adrnordest.ro" TargetMode="External"/><Relationship Id="rId5" Type="http://schemas.openxmlformats.org/officeDocument/2006/relationships/hyperlink" Target="mailto:adrse@adrse.ro" TargetMode="External"/><Relationship Id="rId6" Type="http://schemas.openxmlformats.org/officeDocument/2006/relationships/hyperlink" Target="mailto:office@adrmuntenia.ro" TargetMode="External"/><Relationship Id="rId7" Type="http://schemas.openxmlformats.org/officeDocument/2006/relationships/hyperlink" Target="mailto:office@adroltenia.ro" TargetMode="External"/><Relationship Id="rId8" Type="http://schemas.openxmlformats.org/officeDocument/2006/relationships/hyperlink" Target="mailto:office@adrvest.ro" TargetMode="External"/><Relationship Id="rId9" Type="http://schemas.openxmlformats.org/officeDocument/2006/relationships/hyperlink" Target="mailto:adrnv@mail.dntcj.ro" TargetMode="External"/><Relationship Id="rId10" Type="http://schemas.openxmlformats.org/officeDocument/2006/relationships/hyperlink" Target="mailto:office@adrcentru.ro" TargetMode="External"/><Relationship Id="rId11" Type="http://schemas.openxmlformats.org/officeDocument/2006/relationships/hyperlink" Target="mailto:contact@adrb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34:00Z</dcterms:created>
  <dc:creator>AM POR </dc:creator>
  <dc:description/>
  <dc:language>en-US</dc:language>
  <cp:lastModifiedBy>GrozavuC</cp:lastModifiedBy>
  <cp:lastPrinted>2007-05-02T18:21:00Z</cp:lastPrinted>
  <dcterms:modified xsi:type="dcterms:W3CDTF">2009-01-23T13:07:00Z</dcterms:modified>
  <cp:revision>3</cp:revision>
  <dc:subject/>
  <dc:title>ANEXA 10</dc:title>
</cp:coreProperties>
</file>