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ul de fezabilitate</w:t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bCs w:val="false"/>
        </w:rPr>
        <w:t xml:space="preserve">(model recomandat pentru </w:t>
      </w:r>
      <w:r>
        <w:rPr>
          <w:rFonts w:cs="Trebuchet MS" w:ascii="Trebuchet MS" w:hAnsi="Trebuchet MS"/>
          <w:b w:val="false"/>
          <w:bCs w:val="false"/>
          <w:iCs/>
          <w:szCs w:val="22"/>
        </w:rPr>
        <w:t xml:space="preserve">cazurile exceptate de la aplicarea prevederilor </w:t>
      </w:r>
      <w:r>
        <w:rPr>
          <w:rFonts w:cs="Trebuchet MS" w:ascii="Trebuchet MS" w:hAnsi="Trebuchet MS"/>
          <w:b w:val="false"/>
          <w:bCs w:val="false"/>
        </w:rPr>
        <w:t xml:space="preserve">HG nr.28/09.01.2008 </w:t>
      </w:r>
      <w:r>
        <w:rPr>
          <w:rFonts w:cs="Trebuchet MS" w:ascii="Trebuchet MS" w:hAnsi="Trebuchet MS"/>
          <w:b w:val="false"/>
          <w:bCs w:val="false"/>
          <w:szCs w:val="22"/>
        </w:rPr>
        <w:t>pentru aprobarea conţinutului cadru al documentaţiei tehnico-economice aferente investiţiilor publice, precum şi a structurii şi metodologiei de elaborare a devizului general pentru obiective de investiţii şi lucrări de intervenţii</w:t>
      </w:r>
      <w:r>
        <w:rPr>
          <w:rFonts w:cs="Trebuchet MS" w:ascii="Trebuchet MS" w:hAnsi="Trebuchet MS"/>
          <w:b w:val="false"/>
          <w:bCs w:val="false"/>
        </w:rPr>
        <w:t>)</w:t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Instruct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Studiul de fezabilitate reprezintă documentaţia în care sunt prezentate principalele caracteristici tehnico-economice ale investiţiei, prin care se asigură utilizarea raţională şi eficientă a capitalului şi acoperirea cheltuielilor materiale într-un mod ce satisface cerinţele economice şi sociale.</w:t>
      </w:r>
    </w:p>
    <w:p>
      <w:pPr>
        <w:pStyle w:val="Instruct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scrise</w:t>
            </w:r>
          </w:p>
        </w:tc>
      </w:tr>
      <w:tr>
        <w:trPr>
          <w:trHeight w:val="23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genera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numi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tor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rdonatorul principal de credi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itatea contractantă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plasamentul (regiunea, judeţul, localitatea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Tema, cu fundamentarea necesităţii şi oportunităţii avute în vedere la aprobarea studiului de prefezabilitate (tema de proiectare, fundamentare necesităţi şi oportunităţi, cadrul general de dezvoltare a infrastructurii region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rea investiţiei (descriere generală, stare actuală, preconizări)</w:t>
            </w:r>
          </w:p>
        </w:tc>
      </w:tr>
      <w:tr>
        <w:trPr>
          <w:trHeight w:val="23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tehnice ale investiţiei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ate generale (zona şi amplasamentul, statutul juridic al terenului care urmează să fie ocupat, caracteristicile geofizice ale terenului - studiu geotehnic, studii topografice, date climatice, date seismic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uaţia existentă a utilităţilor şi analiza acesteia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biectivele studiului de fezabilitate/priorităţi (probleme şi priorităţi care vor fi abordate, obiectivele studiului de fezabilitat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0"/>
              </w:rPr>
              <w:t>Analiza şi selecţia alternativelor optime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de lucru şi evaluarea alternativelor optime selectate pe baza analizei multicriteriale (aspecte relevante privind parametrii tehnici, economici, de mediu, legalitate, riscuri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urata de realizare şi etape principale</w:t>
            </w:r>
          </w:p>
        </w:tc>
      </w:tr>
      <w:tr>
        <w:trPr>
          <w:trHeight w:val="16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</w:rPr>
              <w:t>Costul estimativ al investiţiei</w:t>
            </w:r>
            <w:r>
              <w:rPr>
                <w:rFonts w:cs="Trebuchet MS" w:ascii="Trebuchet MS" w:hAnsi="Trebuchet MS"/>
                <w:szCs w:val="28"/>
              </w:rPr>
              <w:t xml:space="preserve"> 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ul general estimativ al investiţiei: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viz general întocmit conform Hotărârii Guvernului nr. 1179/2002 privind aprobarea Structurii devizului general şi a Metodologiei privind elaborarea devizului general pentru obiective de investiţii şi lucrări de intervenţi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ări pe baza cărora se întocmesc devizel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a de preţuri unitare rezultate în urma întocmirii măsurătorilor pe baza cărora s-au întocmit evaluările categoriilor de lucrări</w:t>
            </w:r>
          </w:p>
        </w:tc>
      </w:tr>
      <w:tr>
        <w:trPr>
          <w:trHeight w:val="1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Analiza economico-financiară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stiţia de capital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ategia de contractare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în evaluarea alternativelor (scenariilor) (Ipoteze la diferite niveluri, Ipoteze privind analiza financiară şi analiza economică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tarife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Evoluţia prezumată a costurilor de operare (servicii existente, personal, energie, operarea noilor investiţii, întreţinerea de rutină şi reparaţii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venituri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cost beneficiu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</w:rPr>
              <w:footnoteReference w:id="2"/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financiară (modelul financiar, proiecţiile financiare, sustenabilitatea proiectului)</w:t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economică (metodologie, corecţiile fiscale şi preţurile “umbră”, costuri economice şi beneficii, analiza cost beneficiu)</w:t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ecţii: externalităţi, fiscale, preţuri contabi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risc (riscuri asumate : tehnice, financiare, instituţionale, leg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senzitivita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litativi (beneficii socio-economice aşteptate, efectul multiplicator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ntitativi (indicatori fizici de infrastructură, indicatori economici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</w:rPr>
              <w:t>Finanţarea investiţiei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in valoarea totală a investiţiei: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e nerambursabile provenite de la Comisia Europeană şi de la bugetul de stat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mprumuturi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ul local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Estimări privind forţa de muncă ocupată prin realiza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execuţi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operar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i/>
                <w:iCs/>
              </w:rPr>
              <w:t>Avize şi acorduri</w:t>
            </w:r>
            <w:r>
              <w:rPr>
                <w:rFonts w:cs="Trebuchet MS" w:ascii="Trebuchet MS" w:hAnsi="Trebuchet MS"/>
              </w:rPr>
              <w:t xml:space="preserve"> emise de organele în drept, potrivit legislaţiei în vigoare, privind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ul ordonatorului principal de credite privind necesitatea şi oportunitatea realizării investiţie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ele privind asigurarea utilităţilor (energie termică şi electrică, gaz metan, apă, canal, telecomunicaţii etc.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ordurile şi avizele pentru protecţia mediului şi a apelo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lte avize de specialitate, stabilite potrivit dispoziţiilor legale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desenat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 de amplasare în zonă (1:25.000-1:5.000)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 general (1:5.000-1:500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60" w:right="900" w:gutter="0" w:header="360" w:top="900" w:footer="1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60" w:right="900" w:gutter="0" w:header="360" w:top="900" w:footer="1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zi Anexa 2 „Recomandări privind elaborarea analizei cost beneficiu” la Ghidul Solicitan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fr-FR"/>
            </w:rPr>
          </w:pPr>
          <w:r>
            <w:rPr>
              <w:rFonts w:cs="Arial" w:ascii="Trebuchet MS" w:hAnsi="Trebuchet MS"/>
              <w:color w:val="003366"/>
              <w:sz w:val="20"/>
              <w:lang w:val="fr-FR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fr-FR"/>
            </w:rPr>
          </w:pPr>
          <w:r>
            <w:rPr>
              <w:rFonts w:cs="Arial" w:ascii="Trebuchet MS" w:hAnsi="Trebuchet MS"/>
              <w:color w:val="003366"/>
              <w:sz w:val="20"/>
              <w:lang w:val="fr-FR"/>
            </w:rPr>
            <w:t>Domeniul major de intervenţie 2.1 – „Reabilitarea şi modernizarea reţelei de drumuri judeţene, străzi urbane – inclusiv construcţia / reabilitarea şoselelor de centură”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  <w:lang w:val="fr-FR"/>
            </w:rPr>
          </w:pPr>
          <w:r>
            <w:rPr>
              <w:rFonts w:cs="Arial" w:ascii="Trebuchet MS" w:hAnsi="Trebuchet MS"/>
              <w:color w:val="003366"/>
              <w:sz w:val="20"/>
              <w:szCs w:val="20"/>
              <w:lang w:val="fr-FR"/>
            </w:rPr>
          </w:r>
        </w:p>
      </w:tc>
    </w:tr>
    <w:tr>
      <w:trPr/>
      <w:tc>
        <w:tcPr>
          <w:tcW w:w="9900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  <w:lang w:val="fr-FR"/>
            </w:rPr>
            <w:t>Ghidul Solicitantului Model D 1</w:t>
          </w:r>
        </w:p>
      </w:tc>
    </w:tr>
  </w:tbl>
  <w:p>
    <w:pPr>
      <w:pStyle w:val="Header"/>
      <w:rPr>
        <w:sz w:val="18"/>
        <w:lang w:val="fr-FR"/>
      </w:rPr>
    </w:pPr>
    <w:r>
      <w:rPr>
        <w:sz w:val="18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fr-FR"/>
            </w:rPr>
          </w:pPr>
          <w:r>
            <w:rPr>
              <w:rFonts w:cs="Arial" w:ascii="Trebuchet MS" w:hAnsi="Trebuchet MS"/>
              <w:color w:val="003366"/>
              <w:sz w:val="20"/>
              <w:lang w:val="fr-FR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fr-FR"/>
            </w:rPr>
          </w:pPr>
          <w:r>
            <w:rPr>
              <w:rFonts w:cs="Arial" w:ascii="Trebuchet MS" w:hAnsi="Trebuchet MS"/>
              <w:color w:val="003366"/>
              <w:sz w:val="20"/>
              <w:lang w:val="fr-FR"/>
            </w:rPr>
            <w:t>Domeniul major de intervenţie 2.1 – „Reabilitarea şi modernizarea reţelei de drumuri judeţene, străzi urbane – inclusiv construcţia / reabilitarea şoselelor de centură”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  <w:lang w:val="fr-FR"/>
            </w:rPr>
          </w:pPr>
          <w:r>
            <w:rPr>
              <w:rFonts w:cs="Arial" w:ascii="Trebuchet MS" w:hAnsi="Trebuchet MS"/>
              <w:color w:val="003366"/>
              <w:sz w:val="20"/>
              <w:szCs w:val="20"/>
              <w:lang w:val="fr-FR"/>
            </w:rPr>
          </w:r>
        </w:p>
      </w:tc>
    </w:tr>
    <w:tr>
      <w:trPr/>
      <w:tc>
        <w:tcPr>
          <w:tcW w:w="9900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  <w:lang w:val="fr-FR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  <w:lang w:val="fr-FR"/>
            </w:rPr>
            <w:t>Ghidul Solicitantului Model D 1</w:t>
          </w:r>
        </w:p>
      </w:tc>
    </w:tr>
  </w:tbl>
  <w:p>
    <w:pPr>
      <w:pStyle w:val="Header"/>
      <w:rPr>
        <w:sz w:val="18"/>
        <w:lang w:val="fr-FR"/>
      </w:rPr>
    </w:pPr>
    <w:r>
      <w:rPr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8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Verdana" w:hAnsi="Verdana" w:cs="Verdana"/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06:00Z</dcterms:created>
  <dc:creator>AM POR</dc:creator>
  <dc:description/>
  <dc:language>en-US</dc:language>
  <cp:lastModifiedBy>ADMIN</cp:lastModifiedBy>
  <cp:lastPrinted>2008-02-19T19:49:00Z</cp:lastPrinted>
  <dcterms:modified xsi:type="dcterms:W3CDTF">2008-12-12T15:07:00Z</dcterms:modified>
  <cp:revision>3</cp:revision>
  <dc:subject/>
  <dc:title>Model D</dc:title>
</cp:coreProperties>
</file>