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Partea I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GRILA  DE VERIFICARE  A CONFORMITĂŢII  PROIECTULUI  TEHNIC (PT)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highlight w:val="lightGray"/>
          <w:shd w:fill="FFFF00" w:val="clear"/>
          <w:lang w:val="ro-RO"/>
        </w:rPr>
        <w:t>ATENŢIE ! SE VA REFACE DUPĂ APARIŢIA UNEI REGLEMENTARI NOI PRIVIND CONŢINUTUL-CADRU AL PROIECTULUI TEHNIC</w:t>
      </w:r>
      <w:r>
        <w:rPr>
          <w:rStyle w:val="FootnoteCharacters"/>
          <w:rStyle w:val="FootnoteAnchor"/>
          <w:rFonts w:cs="Arial" w:ascii="Trebuchet MS" w:hAnsi="Trebuchet MS"/>
          <w:sz w:val="20"/>
          <w:highlight w:val="lightGray"/>
          <w:shd w:fill="FFFF00" w:val="clear"/>
          <w:lang w:val="ro-RO"/>
        </w:rPr>
        <w:footnoteReference w:id="2"/>
      </w:r>
    </w:p>
    <w:p>
      <w:pPr>
        <w:pStyle w:val="Normal"/>
        <w:jc w:val="center"/>
        <w:rPr>
          <w:rFonts w:ascii="Trebuchet MS" w:hAnsi="Trebuchet MS" w:cs="Arial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hd w:fill="FFFF00" w:val="clear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shd w:fill="FFFF00" w:val="clear"/>
          <w:lang w:val="ro-RO"/>
        </w:rPr>
      </w:pPr>
      <w:r>
        <w:rPr>
          <w:rFonts w:cs="Arial" w:ascii="Trebuchet MS" w:hAnsi="Trebuchet MS"/>
          <w:b/>
          <w:bCs/>
          <w:sz w:val="20"/>
          <w:shd w:fill="FFFF00" w:val="clear"/>
          <w:lang w:val="ro-RO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20"/>
          <w:lang w:val="ro-RO"/>
        </w:rPr>
        <w:t>Notă</w:t>
      </w:r>
      <w:r>
        <w:rPr>
          <w:rFonts w:cs="Arial" w:ascii="Trebuchet MS" w:hAnsi="Trebuchet MS"/>
          <w:sz w:val="20"/>
          <w:lang w:val="ro-RO"/>
        </w:rPr>
        <w:t xml:space="preserve">: Grila de mai jos se va utiliza pentru acele proiecte tehnice realizate (sau pentru care procedura de atribuire a fost lansată) </w:t>
      </w:r>
      <w:r>
        <w:rPr>
          <w:rFonts w:cs="Arial" w:ascii="Trebuchet MS" w:hAnsi="Trebuchet MS"/>
          <w:b/>
          <w:bCs/>
          <w:sz w:val="20"/>
          <w:lang w:val="ro-RO"/>
        </w:rPr>
        <w:t>înainte de</w:t>
      </w:r>
      <w:r>
        <w:rPr>
          <w:rFonts w:cs="Arial" w:ascii="Trebuchet MS" w:hAnsi="Trebuchet MS"/>
          <w:sz w:val="20"/>
          <w:lang w:val="ro-RO"/>
        </w:rPr>
        <w:t xml:space="preserve"> intrarea în vigoare a Ordinului ministrului dezvoltării, lucrărilor publice şi locuinţelor nr.863/2008 pentru aprobarea „Instrucţiunilor de aplicare a unor prevederi din Hotărârea Guvernului nr.28/2008 privind aprobarea conţinutului-cadru al documentaţiei tehnico-economice aferente investiţiilor publice, precum şi a structurii şi metodologiei de elaborare a devizului general pentru obiective de investiţii şi lucrări de intervenţii”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roiec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Solicitant finanţare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umăr înregistrare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a fost depus PT:</w:t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Notă: Se depune un singur exemplar al proiectului tehnic</w:t>
      </w:r>
    </w:p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 w:val="false"/>
          <w:b w:val="false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 w:val="false"/>
          <w:bCs/>
          <w:spacing w:val="0"/>
          <w:sz w:val="20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hd w:fill="FFFF00" w:val="clear"/>
          <w:lang w:val="ro-RO"/>
        </w:rPr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12"/>
        <w:gridCol w:w="567"/>
        <w:gridCol w:w="709"/>
        <w:gridCol w:w="709"/>
        <w:gridCol w:w="141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r. cr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Obs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I</w:t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40" w:after="40"/>
              <w:rPr>
                <w:lang w:val="ro-RO"/>
              </w:rPr>
            </w:pPr>
            <w:r>
              <w:rPr/>
              <w:t>Criterii generale privind conţinutul PT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roiectul cuprinde părţi scrise şi părţi desen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40" w:after="40"/>
              <w:rPr>
                <w:rFonts w:ascii="Trebuchet MS" w:hAnsi="Trebuchet MS" w:cs="Arial"/>
                <w:szCs w:val="24"/>
                <w:lang w:val="ro-RO"/>
              </w:rPr>
            </w:pPr>
            <w:r>
              <w:rPr>
                <w:rFonts w:cs="Arial" w:ascii="Trebuchet MS" w:hAnsi="Trebuchet MS"/>
                <w:szCs w:val="24"/>
                <w:lang w:val="ro-RO"/>
              </w:rPr>
              <w:t>Există memorii tehnice pentru specialităţi, prezentate separa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4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4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aiete de sarcin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liste cu cantităţi de lucrăr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entralizator de costuri pe obiect de investi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entralizator de costuri pentru întreaga lucrar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Graficul general de realizare a lucrării este inclus în documenta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taşate referatele de verificare tehnică a P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lucrărilor de intervenţie, există expertiza tehnică sau avizul proiectantului iniţial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Documentaţia include studiul geotehnic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3"/>
            </w:r>
            <w:r>
              <w:rPr>
                <w:rFonts w:cs="Arial" w:ascii="Trebuchet MS" w:hAnsi="Trebuchet MS"/>
                <w:sz w:val="20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generale privind amplasamentul (plan de încadrare în zonă, plan de situaţie) şi trasarea obiectelor de investiţie (planuri de trasare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ale obiectelor de investiţie, pentru toate specialităţi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nexate avize, acorduri, aprobări, certificatul de urbanism, agremente tehnice -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II</w:t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Criterii specifice privind aspectele calitative ale PT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uprind foaia de titlu în care sunt prezentate titlul proiectului, faza, beneficiarul, datele proiectantului, data elaborării proiectulu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onţin lista cu semnături ale reprezentantului legal al proiectantului, şefului de proiect, elaboratorilor pe specialităţ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o corespondenţă între obiectele de investiţie din cadrul PT şi cele din SF (a fost luat în calcul scenariul recomandat de către elaboratorul studiului/ documentaţiei de avizare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>In cazul modificărilor de soluţie tehnică între SF şi PT, există avizul ISC şi aprobarea beneficiarului  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le: arhitectură, rezistenţă, instalaţii interioare, reţele edilitare, tehnologi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este verificat de verificatori tehnici atestaţi pe specialităţi cf. ”</w:t>
            </w:r>
            <w:r>
              <w:rPr>
                <w:rFonts w:cs="Arial" w:ascii="Trebuchet MS" w:hAnsi="Trebuchet MS"/>
                <w:i/>
                <w:iCs/>
                <w:sz w:val="20"/>
                <w:lang w:val="ro-RO"/>
              </w:rPr>
              <w:t>Regulament de verificare şi expertizare tehnică de calitate a proiectelor, a execuţiei lucrărilor şi a construcţiilor</w:t>
            </w:r>
            <w:r>
              <w:rPr>
                <w:rFonts w:cs="Arial" w:ascii="Trebuchet MS" w:hAnsi="Trebuchet MS"/>
                <w:sz w:val="20"/>
                <w:lang w:val="ro-RO"/>
              </w:rPr>
              <w:t>”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- H.G. 925/1995; M.O. 286/1995? </w:t>
            </w:r>
          </w:p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sz w:val="20"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şantier cu descrierea sumară, demolări, devieri de reţele, căi de acces provizorii, alimentare cu apă, energie electrică, termică, telecomunicaţi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şi a prescripţiilor tehnice ce trebuie respec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u fost elaborate instrucţiuni privind exploatarea, întreţinerea şi reparaţii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u fost elaborate proiectele de urmărire privind comportarea în timp a construcţiilor şi documentaţia privind post-utilizarea construcţiilor,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  <w:t>Există centralizatorul categoriilor de lucrări, pe obiec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szCs w:val="28"/>
                <w:lang w:val="ro-RO"/>
              </w:rPr>
              <w:t>Există listele cuprinzând cantităţile de utilaje şi echipamente tehnologice, inclusiv dotăril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evizele pe obiect sunt realizate pe baza antemăsuratorii conform Indicatoarelor de norme de deviz/ articole comasate cu descrierea lucrăr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Valoarea totală a investiţiei din PT nu diferă de cea previzionată în cadrul SF (Cap. 4 – Cheltuieli cu investiţia de bază din Devizul general)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4"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jc w:val="left"/>
              <w:rPr/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 w:val="20"/>
                <w:szCs w:val="28"/>
                <w:lang w:val="ro-RO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5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6"/>
            </w:r>
            <w:r>
              <w:rPr>
                <w:rFonts w:cs="Arial" w:ascii="Trebuchet MS" w:hAnsi="Trebuchet MS"/>
                <w:sz w:val="20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topografice, de sistematizare verticală, planuri pentru construcţiile subteran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lanşele sunt numerotate/codificate, prezintă cartuş cu format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7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şi conţinut conform standardelor şi semnăturile proiectanţ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20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planşe pentru toate obiectele de investiţie, pentru toate specialităţile şi acestea conţin secţiuni transversale şi longitudina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Planşele de specialităţi sunt  corelate cu memoriile tehnice pentru specialităţ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Explicaţii / Comentari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enume NUME expert OI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Footnot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Partea a II-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lang w:val="ro-RO"/>
        </w:rPr>
        <w:t>GRILA  DE VERIFICARE  A CONFORMITATII  PROIECTULUI  TEHNIC (PT)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hd w:fill="FFFF00" w:val="clear"/>
          <w:lang w:val="ro-RO"/>
        </w:rPr>
      </w:pPr>
      <w:r>
        <w:rPr>
          <w:rFonts w:cs="Arial" w:ascii="Trebuchet MS" w:hAnsi="Trebuchet MS"/>
          <w:b/>
          <w:sz w:val="20"/>
          <w:shd w:fill="FFFF00" w:val="clear"/>
          <w:lang w:val="ro-RO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20"/>
          <w:lang w:val="ro-RO"/>
        </w:rPr>
        <w:t>Notă</w:t>
      </w:r>
      <w:r>
        <w:rPr>
          <w:rFonts w:cs="Arial" w:ascii="Trebuchet MS" w:hAnsi="Trebuchet MS"/>
          <w:sz w:val="20"/>
          <w:lang w:val="ro-RO"/>
        </w:rPr>
        <w:t xml:space="preserve">: Grila de mai jos se va utiliza pentru acele proiecte tehnice realizate (sau pentru care procedura de atribuire a fost lansată) </w:t>
      </w:r>
      <w:r>
        <w:rPr>
          <w:rFonts w:cs="Arial" w:ascii="Trebuchet MS" w:hAnsi="Trebuchet MS"/>
          <w:b/>
          <w:bCs/>
          <w:sz w:val="20"/>
          <w:lang w:val="ro-RO"/>
        </w:rPr>
        <w:t>ulterior</w:t>
      </w:r>
      <w:r>
        <w:rPr>
          <w:rFonts w:cs="Arial" w:ascii="Trebuchet MS" w:hAnsi="Trebuchet MS"/>
          <w:sz w:val="20"/>
          <w:lang w:val="ro-RO"/>
        </w:rPr>
        <w:t xml:space="preserve"> intrării în vigoare a Ordinului ministrului dezvoltării, lucrărilor publice şi locuinţelor nr.863/2008 pentru aprobarea „Instrucţiunilor de aplicare a unor prevederi din Hotărârea Guvernului nr.28/2008 privind aprobarea conţinutului-cadru al documentaţiei tehnico-economice aferente investiţiilor publice, precum şi a structurii şi metodologiei de elaborare a devizului general pentru obiective de investiţii şi lucrări de intervenţii”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Titlu proiect: 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Solicitant finanţare: 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umăr înregistrare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lan integrat:</w:t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a fost depus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otă: Se depune un singur exemplar al proiectului tehnic</w:t>
      </w:r>
    </w:p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 w:val="false"/>
          <w:b w:val="false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 w:val="false"/>
          <w:bCs/>
          <w:spacing w:val="0"/>
          <w:sz w:val="20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hd w:fill="FFFF00" w:val="clear"/>
          <w:lang w:val="ro-RO"/>
        </w:rPr>
      </w:r>
    </w:p>
    <w:tbl>
      <w:tblPr>
        <w:tblW w:w="985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82"/>
        <w:gridCol w:w="534"/>
        <w:gridCol w:w="539"/>
        <w:gridCol w:w="1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r. crt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er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Obs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I</w:t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40" w:after="40"/>
              <w:rPr>
                <w:lang w:val="ro-RO"/>
              </w:rPr>
            </w:pPr>
            <w:r>
              <w:rPr/>
              <w:t>Criterii generale privind conţinutul PT</w:t>
              <w:tab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roiectul cuprinde părţi scrise şi părţi desen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, prezentate separa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aiete de sarcini pentru fiecare speciali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liste cu cantităţi de lucrări pentru fiecare speciali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centralizator de cheltuieli pe obiectiv de investiţie? (formular F1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centralizator de cheltuieli  pe categorii de lucrări , pe obiecte? (formular F2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lucrări pe categorii de lucrări (formularul F3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utilaje şi echipamente tehnologice, inclusiv dotări? (formularul F4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fişele tehnice ale utilajelor şi echipamentelor tehnologice? (formularul F5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lucrări pentru construcţii provizorii? (formularul F3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Graficul general de realizare a lucrării este inclus în documentaţi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taşate referatele de verificare tehnică a P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lucrărilor de intervenţie, există expertiza tehnică sau avizul proiectantului iniţial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ocumentaţia include studiul geotehnic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ale obiectelor de investiţie, pentru toate specialităţil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de arhitectură pentru fiecare obiect, inclusiv cote, dimensiuni, distanţe, funcţiuni, arii, precizări privind finisajele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de structură pentru fiecare obiect, cu toate caracteristicile; planurile de infrastructură, suprastructură şi secţiunile caracteristice cotate? 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de instalaţii explicitate pentru fiecare obiec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cu utilajele şi echipamentele tehnologice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cu dotări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nexate avize, acorduri, aprobări, certificatul de urbanism, agremente tehnice -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II</w:t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Criterii specifice privind aspectele calitative ale PT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uprind foaia de titlu în care sunt prezentate titlul proiectului, faza, beneficiarul, datele proiectantului, data elaborării proiectulu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onţin lista cu semnături ale reprezentantului legal al proiectantului, şefului de proiect, elaboratorilor pe specialităţ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o corespondenţă între obiectele de investiţie din cadrul PT şi cele din SF (a fost luat în calcul scenariul recomandat de către elaboratorul studiului/ documentaţiei de avizare)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modificărilor admisibile între SF şi PT, există avizul ISC şi aprobarea beneficiarului pentru modificăr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le: arhitectură, rezistenţă, instalaţii interioare, reţele edilitare, tehnologie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este verificat de verificatori tehnici atestaţi pe specialităţi cf. ”</w:t>
            </w:r>
            <w:r>
              <w:rPr>
                <w:rFonts w:cs="Arial" w:ascii="Trebuchet MS" w:hAnsi="Trebuchet MS"/>
                <w:i/>
                <w:iCs/>
                <w:sz w:val="20"/>
                <w:lang w:val="ro-RO"/>
              </w:rPr>
              <w:t>Regulament de verificare şi expertizare tehnică de calitate a proiectelor, a execuţiei lucrărilor şi a construcţiilor</w:t>
            </w:r>
            <w:r>
              <w:rPr>
                <w:rFonts w:cs="Arial" w:ascii="Trebuchet MS" w:hAnsi="Trebuchet MS"/>
                <w:sz w:val="20"/>
                <w:lang w:val="ro-RO"/>
              </w:rPr>
              <w:t>”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- H.G. 925/1995; M.O. 286/1995? </w:t>
            </w:r>
          </w:p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sz w:val="20"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şantier cu descrierea sumară, demolări, devieri de reţele, căi de acces provizorii, alimentare cu apă, energie electrică, termică, telecomunicaţi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şi a prescripţiilor tehnice ce trebuie respec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evizele pe obiect sunt realizate pe baza antemăsuratorii conform Indicatoarelor de norme de devi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Valoarea totală a investiţiei din PT nu diferă de cea previzionată în cadrul SF (Cap. 4 – Cheltuieli cu investiţia de bază din Devizul general + Cap. 5 - Diverse şi neprevăzute + organizarea de şantier + Cap. 2 – Cheltuieli pentru asigurarea utilităţilor necesare obiectivului)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8"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jc w:val="left"/>
              <w:rPr/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 w:val="20"/>
                <w:szCs w:val="28"/>
                <w:lang w:val="ro-RO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9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topografice, de sistematizare verticală, planuri pentru construcţiile subterane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lanşele sunt numerotate/codificate, prezintă cartuş cu format şi conţinut conform standardelor şi semnăturile proiectanţilor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Planşele de specialităţi sunt corelate cu memoriile tehnice pentru specialităţ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Heading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ota: Formularele F1 - F5 se regăsesc în Ordinul MDLPL nr.863/2008 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Explicaţii / Comentari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enume NUME expert OI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Footnot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</w:rPr>
      <w:t xml:space="preserve">Pagina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8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din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8</w:t>
    </w:r>
    <w:r>
      <w:rPr>
        <w:sz w:val="18"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a momentul elaborării prezentei grile de evaluare Ordinul comun MFP nr. 1013/06.06.2001 şi MLPTL nr. 873/12.06.2001 care reglementează conţinutul-cadru al proiectului tehnic este abrogat, fără a fi înlocuit cu o reglementare similar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onform Ordinului nr. 128/08 mai 2007, emis de MDLPL, privind aprobarea reglementării tehnice „Normativ privind documentaţiile geotehnice pentru construcţii”, indicativ NP 074-2007, publicat în M. Of. nr. 381 din 6 iunie 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În cazul diferenţelor intre PT si SF, se va solicita aprobarea Consiliului Judeţean/ Consiliului Local/ organismului abilitat al solicitantului privind asumarea noii valori a proiectului. Se va reface bugetul din cererea de finanţare.   Cererea de finantare cu bugetul revizuit si aprobarea organismului abilitat al solicitantului se vor prezenta in etapa precontractuala, la vizita pe teren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f – rezistenţa şi stabilitatea terenului de fundare a construcţiilor şi a masivelor de pămâ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onform Ordinului nr. 128/08 mai 2007, emis de MDLPL privind aprobarea reglementării tehnice „Normativ privind documentaţiile geotehnice pentru construcţii”, indicativ NP 074-2007, publicat în MoF nr. 381 din 6 iunie 200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e pot accepta planşe cu cartuş diferit, dar cu respectarea conţinutului standard şi existenţa semnăturilor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În cazul diferenţelor intre PT si SF, se va solicita aprobarea Consiliului Judeţean/ Consiliului Local/ organismului abilitat al solicitantului privind asumarea noii valori a proiectului. Se va reface bugetul din cererea de finanţare.   Cererea de finantare cu bugetul revizuit si aprobarea organismului abilitat al solicitantului se vor prezenta in etapa precontractuala, la vizita pe teren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f – rezistenţa şi stabilitatea terenului de fundare a construcţiilor şi a masivelor de pămâ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rPr>
              <w:rFonts w:ascii="Trebuchet MS" w:hAnsi="Trebuchet MS" w:cs="Arial"/>
              <w:sz w:val="18"/>
              <w:lang w:val="ro-RO"/>
            </w:rPr>
          </w:pPr>
          <w:r>
            <w:rPr>
              <w:rFonts w:cs="Arial" w:ascii="Trebuchet MS" w:hAnsi="Trebuchet MS"/>
              <w:sz w:val="18"/>
              <w:lang w:val="ro-RO"/>
            </w:rPr>
          </w:r>
        </w:p>
        <w:p>
          <w:pPr>
            <w:pStyle w:val="Header"/>
            <w:rPr>
              <w:rFonts w:ascii="Trebuchet MS" w:hAnsi="Trebuchet MS" w:cs="Arial"/>
              <w:sz w:val="18"/>
              <w:lang w:val="ro-RO"/>
            </w:rPr>
          </w:pPr>
          <w:r>
            <w:rPr>
              <w:rFonts w:cs="Arial" w:ascii="Trebuchet MS" w:hAnsi="Trebuchet MS"/>
              <w:sz w:val="18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sz w:val="18"/>
              <w:lang w:val="ro-RO"/>
            </w:rPr>
          </w:pPr>
          <w:r>
            <w:rPr>
              <w:rFonts w:cs="Arial" w:ascii="Trebuchet MS" w:hAnsi="Trebuchet MS"/>
              <w:sz w:val="18"/>
              <w:lang w:val="ro-RO"/>
            </w:rPr>
            <w:t>Axa prioritară  1 – Sprijinirea dezvoltării durabile a oraşelor – poli urbani de creştere</w:t>
          </w:r>
        </w:p>
        <w:p>
          <w:pPr>
            <w:pStyle w:val="Header"/>
            <w:rPr>
              <w:rFonts w:ascii="Trebuchet MS" w:hAnsi="Trebuchet MS" w:cs="Arial"/>
              <w:sz w:val="18"/>
              <w:lang w:val="ro-RO"/>
            </w:rPr>
          </w:pPr>
          <w:r>
            <w:rPr>
              <w:rFonts w:cs="Arial" w:ascii="Trebuchet MS" w:hAnsi="Trebuchet MS"/>
              <w:sz w:val="18"/>
              <w:lang w:val="ro-RO"/>
            </w:rPr>
            <w:t>Domeniul major de intervenţie 1.1 – Planuri integrate de dezvoltare urbană</w:t>
          </w:r>
        </w:p>
        <w:p>
          <w:pPr>
            <w:pStyle w:val="Header"/>
            <w:rPr/>
          </w:pPr>
          <w:r>
            <w:rPr>
              <w:rFonts w:cs="Arial" w:ascii="Trebuchet MS" w:hAnsi="Trebuchet MS"/>
              <w:sz w:val="18"/>
              <w:lang w:val="ro-RO"/>
            </w:rPr>
            <w:t>Sub-domeniul: „</w:t>
          </w:r>
          <w:r>
            <w:rPr>
              <w:rFonts w:cs="Arial" w:ascii="Trebuchet MS" w:hAnsi="Trebuchet MS"/>
              <w:i/>
              <w:iCs/>
              <w:sz w:val="18"/>
              <w:lang w:val="ro-RO"/>
            </w:rPr>
            <w:t>Poli de dezvoltare urbană</w:t>
          </w:r>
          <w:r>
            <w:rPr>
              <w:rFonts w:cs="Arial" w:ascii="Trebuchet MS" w:hAnsi="Trebuchet MS"/>
              <w:sz w:val="18"/>
              <w:lang w:val="ro-RO"/>
            </w:rPr>
            <w:t>”</w:t>
          </w:r>
        </w:p>
        <w:p>
          <w:pPr>
            <w:pStyle w:val="Header"/>
            <w:jc w:val="right"/>
            <w:rPr>
              <w:rFonts w:ascii="Trebuchet MS" w:hAnsi="Trebuchet MS" w:cs="Arial"/>
              <w:sz w:val="18"/>
              <w:lang w:val="ro-RO"/>
            </w:rPr>
          </w:pPr>
          <w:r>
            <w:rPr>
              <w:rFonts w:cs="Arial" w:ascii="Trebuchet MS" w:hAnsi="Trebuchet MS"/>
              <w:b/>
              <w:bCs/>
              <w:sz w:val="18"/>
              <w:lang w:val="ro-RO"/>
            </w:rPr>
            <w:t>Ghidul Solicitantului</w:t>
          </w:r>
        </w:p>
      </w:tc>
    </w:tr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TextBody"/>
            <w:spacing w:before="0" w:after="60"/>
            <w:jc w:val="right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b/>
              <w:sz w:val="18"/>
            </w:rPr>
            <w:t>Grila 4 - Grila de verificare a conformităţii proiectului tehnic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rebuchet MS" w:hAnsi="Trebuchet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Cs/>
      <w:i/>
      <w:iCs/>
      <w:sz w:val="2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,Bold;Arial" w:hAnsi="Arial,Bold;Arial" w:cs="Arial"/>
      <w:b/>
      <w:bCs/>
      <w:sz w:val="22"/>
      <w:szCs w:val="22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0808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80808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808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808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color w:val="80808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808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808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Arial" w:hAnsi="Arial" w:cs="Arial"/>
      <w:b/>
      <w:i w:val="false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80808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80808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80808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80808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textbullet">
    <w:name w:val="maintext-bullet"/>
    <w:basedOn w:val="Normal"/>
    <w:qFormat/>
    <w:pPr>
      <w:numPr>
        <w:ilvl w:val="0"/>
        <w:numId w:val="5"/>
      </w:numPr>
    </w:pPr>
    <w:rPr/>
  </w:style>
  <w:style w:type="paragraph" w:styleId="211">
    <w:name w:val="2.1.1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800" w:leader="none"/>
      </w:tabs>
      <w:spacing w:before="240" w:after="60"/>
      <w:jc w:val="both"/>
      <w:outlineLvl w:val="1"/>
    </w:pPr>
    <w:rPr>
      <w:rFonts w:ascii="Arial (W1)" w:hAnsi="Arial (W1)" w:cs="Arial"/>
      <w:b/>
      <w:bCs/>
      <w:szCs w:val="28"/>
      <w:lang w:val="ro-RO"/>
    </w:rPr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Lista2">
    <w:name w:val="Lista2"/>
    <w:basedOn w:val="Normal"/>
    <w:qFormat/>
    <w:pPr>
      <w:tabs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21A">
    <w:name w:val="2.1.A"/>
    <w:basedOn w:val="211"/>
    <w:qFormat/>
    <w:pPr>
      <w:numPr>
        <w:ilvl w:val="0"/>
        <w:numId w:val="0"/>
      </w:numPr>
      <w:tabs>
        <w:tab w:val="left" w:pos="1440" w:leader="none"/>
        <w:tab w:val="left" w:pos="1800" w:leader="none"/>
      </w:tabs>
      <w:ind w:left="1080" w:hanging="3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szCs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odstavce0Char">
    <w:name w:val="Text odstavce 0 Char"/>
    <w:basedOn w:val="Normal"/>
    <w:qFormat/>
    <w:pPr>
      <w:spacing w:lineRule="auto" w:line="360" w:before="0" w:after="240"/>
      <w:jc w:val="both"/>
    </w:pPr>
    <w:rPr>
      <w:rFonts w:ascii="Verdana" w:hAnsi="Verdana" w:cs="Verdana"/>
      <w:lang w:val="cs-CZ"/>
    </w:rPr>
  </w:style>
  <w:style w:type="paragraph" w:styleId="List2">
    <w:name w:val="List Bullet 3"/>
    <w:basedOn w:val="Normal"/>
    <w:pPr>
      <w:ind w:left="720" w:hanging="360"/>
    </w:pPr>
    <w:rPr>
      <w:lang w:val="ro-RO" w:eastAsia="en-US"/>
    </w:rPr>
  </w:style>
  <w:style w:type="paragraph" w:styleId="Criterii">
    <w:name w:val="criterii"/>
    <w:basedOn w:val="Normalbullet"/>
    <w:qFormat/>
    <w:pPr>
      <w:numPr>
        <w:ilvl w:val="0"/>
        <w:numId w:val="0"/>
      </w:numPr>
      <w:shd w:fill="E6E6E6" w:val="clear"/>
      <w:tabs>
        <w:tab w:val="clear" w:pos="720"/>
        <w:tab w:val="left" w:pos="360" w:leader="none"/>
      </w:tabs>
      <w:spacing w:before="240" w:after="120"/>
      <w:ind w:left="360" w:hanging="360"/>
    </w:pPr>
    <w:rPr>
      <w:b/>
      <w:bCs/>
      <w:lang w:val="ro-RO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rebuchet MS" w:hAnsi="Trebuchet MS" w:cs="Arial"/>
      <w:sz w:val="20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true"/>
      <w:spacing w:before="280" w:after="280"/>
      <w:jc w:val="both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25:00Z</dcterms:created>
  <dc:creator>costacheigabriel</dc:creator>
  <dc:description/>
  <dc:language>en-US</dc:language>
  <cp:lastModifiedBy>Admin</cp:lastModifiedBy>
  <cp:lastPrinted>2008-11-06T03:24:00Z</cp:lastPrinted>
  <dcterms:modified xsi:type="dcterms:W3CDTF">2008-11-10T08:41:00Z</dcterms:modified>
  <cp:revision>29</cp:revision>
  <dc:subject/>
  <dc:title>ANEXA</dc:title>
</cp:coreProperties>
</file>