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000000"/>
          <w:sz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ila de verificare a admisibilităţii Planului integrat de dezvoltare urban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lang w:val="ro-RO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487"/>
        <w:gridCol w:w="1312"/>
      </w:tblGrid>
      <w:tr>
        <w:trPr>
          <w:tblHeader w:val="true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rinţ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 / Nu / Clarificar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FORMITATE ADMINISTRATIVĂ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anul integrat (împreună cu documentele ataşate acestuia) şi fiecare cerere de finanţare pentru proiecte individuale </w:t>
            </w:r>
            <w:r>
              <w:rPr>
                <w:rFonts w:cs="Trebuchet MS" w:ascii="Trebuchet MS" w:hAnsi="Trebuchet MS"/>
                <w:szCs w:val="22"/>
              </w:rPr>
              <w:t>este redactată în 4 exemplare (1 original şi 3 copii) marcate corespunză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Planul integrat este numerotat, semnat şi ştampilat conform cerinţelor din Ghidul Solicitantulu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Planul integrat de dezvoltare urbană urmează modelul furnizat prin Ghidul solicitantulu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iCs w:val="false"/>
              </w:rPr>
              <w:t>Planul integrat de dezvoltare urbană este însoţit de cererile de finanţare pentru toate proiecte individuale (minim 2 proiecte) pentru care se solicită finanţare în cadrul Axei prioritare 1 a P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aţia de asumare a Planului integrat de dezvoltare urbană este ataşată, în original si este </w:t>
            </w:r>
            <w:r>
              <w:rPr>
                <w:rFonts w:cs="Trebuchet MS" w:ascii="Trebuchet MS" w:hAnsi="Trebuchet MS"/>
              </w:rPr>
              <w:t>însoţită de Hotărârea Consiliului local / Consiliului Local al sectorului municipiului Bucureşti / Consiliului General al Municipiului Bucureş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iCs w:val="false"/>
                <w:szCs w:val="22"/>
              </w:rPr>
              <w:t xml:space="preserve">Declaraţia de asumare a Planului integrat de dezvoltare urbană respectă formatul din Ghidul solicitantului şi este semnată de reprezentantul legal al </w:t>
            </w:r>
            <w:r>
              <w:rPr>
                <w:iCs w:val="false"/>
              </w:rPr>
              <w:t>UAT/APL reprezentând oraşul/municipiul – centru urb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IBILITATE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iCs w:val="false"/>
              </w:rPr>
              <w:t>Planul integrat de dezvoltare urbană are ca obiectiv reabilitarea unei „zone de acţiune urbană” clar delimitată, având o populaţie de peste 10.000 de locuitor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voile de dezvoltare ale zonei de acţiune urbană sunt corelate cu rezultatele analizei economico-sociale, dar şi cu priorităţile de dezvoltare (la nivel POR şi la nivel local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ul integrat vizează rezolvarea simultană a unei serii de probleme între  care există relaţii de interdependenţ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ul integrat este insotit de cel puţin 2 proiecte individua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e se încadrează în minim două categorii diferite de operaţiuni eligibi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 care cel puţin un proiect se încadrează în categoria de operaţiuni eligibile privind reabilitarea infrastructurii urbane şi îmbunătăţirea serviciilor urbane, inclusiv transportul urb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ele individuale se vor implementa în „zona de acţiune urbană” identificată, astfel cum reiese din harta zonei de acţiune urban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ele individuale din Planul integrat răspund nevoilor de dezvoltare identificate şi priorităţilor de dezvoltare ale zonei de acţiune urban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Structura de management a Planului integrat este clar identificată şi de natură să asigure un management adecvat al implementării acestu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Trebuchet MS" w:ascii="Trebuchet MS" w:hAnsi="Trebuchet MS"/>
              </w:rPr>
              <w:t>Planul a fost supus procesului de consultare public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iCs/>
              </w:rPr>
            </w:pPr>
            <w:r>
              <w:rPr>
                <w:rFonts w:eastAsia="Trebuchet MS" w:cs="Trebuchet MS" w:ascii="Trebuchet MS" w:hAnsi="Trebuchet MS"/>
                <w:iCs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ndnote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Da/Nu – cerinţă îndeplinită/ neîndeplinită; Da(C)/Nu(C) – cerinţă îndeplinită/ neîndeplinită în urma clarificărilor. 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</w:rPr>
      <w:tab/>
      <w:t xml:space="preserve">-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a rubricile care nu se aplica unei anumite situaţii se va completa: 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3366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  <w:t>Axa prioritară  1 – Sprijinirea dezvoltării durabile a oraşelor – poli urbani de creştere</w:t>
          </w:r>
        </w:p>
        <w:p>
          <w:pPr>
            <w:pStyle w:val="Header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  <w:t>Domeniul major de intervenţie 1.1 – Planuri integrate de dezvoltare urbană</w:t>
          </w:r>
        </w:p>
        <w:p>
          <w:pPr>
            <w:pStyle w:val="Header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  <w:t>Sub-domeniul: Centre urbane</w:t>
          </w:r>
        </w:p>
        <w:p>
          <w:pPr>
            <w:pStyle w:val="Header"/>
            <w:jc w:val="right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b/>
              <w:bCs/>
              <w:sz w:val="16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3366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>Grila 1 - Grila de verificare a admisibilităţii Planului integrat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color w:val="808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808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08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08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808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808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808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7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6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" w:hAnsi="Arial (W1)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6:00Z</dcterms:created>
  <dc:creator>costacheigabriel</dc:creator>
  <dc:description/>
  <cp:keywords/>
  <dc:language>en-US</dc:language>
  <cp:lastModifiedBy>IonescuD</cp:lastModifiedBy>
  <cp:lastPrinted>2008-05-12T10:16:00Z</cp:lastPrinted>
  <dcterms:modified xsi:type="dcterms:W3CDTF">2010-03-02T08:10:00Z</dcterms:modified>
  <cp:revision>30</cp:revision>
  <dc:subject/>
  <dc:title>ANEXA</dc:title>
</cp:coreProperties>
</file>