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/>
      </w:pPr>
      <w:r>
        <w:rPr/>
        <w:t>Rezumatul proiectulu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b/>
              </w:rPr>
              <w:t>Titlul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Titlul proiectului, aşa cum apare în formularul cererii de finanţare</w:t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b/>
              </w:rPr>
              <w:t xml:space="preserve">Solicitantul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denumire, adresa sediului, date de contact, (conform secţiunii 1.1. din formularul cererii de finanţare)</w:t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b/>
              </w:rPr>
              <w:t>Partenerul 1 (unde este cazul) (denumire, adresă, ….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Denumire, adresa sediului, date de contact (conform secţiuni 2.7 din formularul cererii de finanţare)</w:t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b/>
              </w:rPr>
              <w:t>Partenerul 2 (unde este cazul) (denumire, adresă, ….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Denumire, adresa sediului, date de contact (conform secţiuni 2.7 din formularul cererii de finanţare</w:t>
            </w:r>
          </w:p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se vor adăuga sau şterge rânduri în funcţie de numărul partenerilor</w:t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ocalizarea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Regiunea de dezvoltare, judeţele, localităţile (conform secţiunii 2.2 din formularul cererii de finanţare)</w:t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</w:rPr>
              <w:t>Valoarea totală a proiectului</w:t>
            </w:r>
          </w:p>
        </w:tc>
      </w:tr>
      <w:tr>
        <w:trPr/>
        <w:tc>
          <w:tcPr>
            <w:tcW w:w="9288" w:type="dxa"/>
            <w:tcBorders/>
            <w:shd w:fill="FFFFFF" w:val="clear"/>
          </w:tcPr>
          <w:p>
            <w:pPr>
              <w:pStyle w:val="TextBody"/>
              <w:spacing w:before="120" w:after="60"/>
              <w:rPr>
                <w:rFonts w:ascii="Arial (W1)" w:hAnsi="Arial (W1)" w:cs="Arial (W1)"/>
                <w:i/>
                <w:i/>
                <w:iCs w:val="false"/>
              </w:rPr>
            </w:pPr>
            <w:r>
              <w:rPr>
                <w:rFonts w:cs="Arial (W1)" w:ascii="Arial (W1)" w:hAnsi="Arial (W1)"/>
                <w:i/>
                <w:iCs w:val="false"/>
              </w:rPr>
              <w:t>Suma totală defalcată pe cheltuieli eligibile şi neeligibile (conform secţiunii 4 din formularul cererii de finanţare)</w:t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biectivul proiectului</w:t>
            </w:r>
          </w:p>
        </w:tc>
      </w:tr>
      <w:tr>
        <w:trPr/>
        <w:tc>
          <w:tcPr>
            <w:tcW w:w="9288" w:type="dxa"/>
            <w:tcBorders/>
            <w:shd w:fill="FFFFFF" w:val="clear"/>
          </w:tcPr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Rezumaţi obiectivul proiectului (conform secţiunii 2.3.1 din formularul cererii de finanţare)</w:t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ţile proiectului</w:t>
            </w:r>
          </w:p>
        </w:tc>
      </w:tr>
      <w:tr>
        <w:trPr>
          <w:trHeight w:val="270" w:hRule="atLeast"/>
        </w:trPr>
        <w:tc>
          <w:tcPr>
            <w:tcW w:w="9288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Enumeraţi activităţile proiectului (conform secţiunii 2.3.5 din formularul cererii de finanţare)</w:t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rata proiectului şi perioada de implementare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Conform secţiunii 2.5 din formularul cererii de finanţare</w:t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</w:rPr>
              <w:t>Rezultatele estimate ale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Rezultatele aşteptate ca urmare a implementării proiectului (sect 2.3.8 din cererea de finanţare). Indicatorii de realizare şi valorile acestora care vor fi atinse  ca urmare a implementării proiectului.</w:t>
            </w:r>
          </w:p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 xml:space="preserve">(conform secţiunii 2.6 din formularul cererii de finanţare) </w:t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laţionarea proiectului cu strategii/ alte programe /proiecte</w:t>
            </w:r>
          </w:p>
        </w:tc>
      </w:tr>
      <w:tr>
        <w:trPr/>
        <w:tc>
          <w:tcPr>
            <w:tcW w:w="9288" w:type="dxa"/>
            <w:tcBorders/>
            <w:shd w:fill="FFFFFF" w:val="clear"/>
          </w:tcPr>
          <w:p>
            <w:pPr>
              <w:pStyle w:val="TextBody"/>
              <w:spacing w:before="120" w:after="6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(conform secţiunii 2.8 din formularul cererii de finanţar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2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7"/>
    </w:tblGrid>
    <w:tr>
      <w:trPr/>
      <w:tc>
        <w:tcPr>
          <w:tcW w:w="9017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Domeniul de intervenţie 1.1 – Planuri integrate de dezvoltare urbană 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ub-domeniul: Poli de dezvoltare urbană</w:t>
          </w:r>
        </w:p>
      </w:tc>
    </w:tr>
    <w:tr>
      <w:trPr>
        <w:trHeight w:val="229" w:hRule="atLeast"/>
      </w:trPr>
      <w:tc>
        <w:tcPr>
          <w:tcW w:w="9017" w:type="dxa"/>
          <w:tcBorders>
            <w:top w:val="single" w:sz="4" w:space="0" w:color="000000"/>
          </w:tcBorders>
        </w:tcPr>
        <w:p>
          <w:pPr>
            <w:pStyle w:val="Header"/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Cerere de finanţare</w:t>
          </w:r>
        </w:p>
      </w:tc>
    </w:tr>
    <w:tr>
      <w:trPr>
        <w:trHeight w:val="417" w:hRule="atLeast"/>
      </w:trPr>
      <w:tc>
        <w:tcPr>
          <w:tcW w:w="9017" w:type="dxa"/>
          <w:tcBorders/>
        </w:tcPr>
        <w:p>
          <w:pPr>
            <w:pStyle w:val="Header"/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Modelul C - Rezumatul proiectului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Tablehead">
    <w:name w:val="tablehead"/>
    <w:basedOn w:val="TextBody"/>
    <w:qFormat/>
    <w:pPr>
      <w:spacing w:before="240" w:after="0"/>
    </w:pPr>
    <w:rPr>
      <w:b/>
      <w:bCs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9:00Z</dcterms:created>
  <dc:creator>AMPOR-DGP</dc:creator>
  <dc:description/>
  <cp:keywords>4.1 – Dezvoltarea durabilă a structurilor de sprijinire a afacerilor de importanţă regională şi locală</cp:keywords>
  <dc:language>en-US</dc:language>
  <cp:lastModifiedBy>Admin</cp:lastModifiedBy>
  <cp:lastPrinted>2008-02-27T22:48:00Z</cp:lastPrinted>
  <dcterms:modified xsi:type="dcterms:W3CDTF">2008-11-10T08:43:00Z</dcterms:modified>
  <cp:revision>10</cp:revision>
  <dc:subject/>
  <dc:title>ANEXA</dc:title>
</cp:coreProperties>
</file>